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93034212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 2015 г.                                                                                             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сетевого подразделения – клуба д.Каршево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закрытием здания дома культуры д.Каршево и сокращением ставки заведующего домом культуры, и в дальнейшем нецелесообразного использования здания дома культуры д.Каршево, администрация 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сетевое подразделение – клуб д.Карше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-массовых мероприятий проводить силами дома культуры п.Красноборский.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          П.В.Соляной</w:t>
      </w:r>
    </w:p>
    <w:p>
      <w:pPr>
        <w:pStyle w:val="Style15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user</dc:creator>
  <dc:description/>
  <cp:keywords/>
  <dc:language>en-US</dc:language>
  <cp:lastModifiedBy>администрация</cp:lastModifiedBy>
  <cp:lastPrinted>2014-02-12T09:26:00Z</cp:lastPrinted>
  <dcterms:modified xsi:type="dcterms:W3CDTF">2015-01-30T06:22:00Z</dcterms:modified>
  <cp:revision>20</cp:revision>
  <dc:subject/>
  <dc:title>РЕСПУБЛИКА   КАРЕЛИЯ</dc:title>
</cp:coreProperties>
</file>