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 w:val="24"/>
          <w:szCs w:val="28"/>
        </w:rPr>
      </w:pPr>
      <w:r>
        <w:rPr>
          <w:sz w:val="24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40821" r:id="rId2"/>
        </w:objec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февраля  2015г.                                                                                    № 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Перечня муниципальных и государственных услуг, предоставляемых администрацией Краснобор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 № 210-ФЗ от 27.07.2010г. «Об организации предоставления государственных и муниципальных услуг», Федерального закона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муниципальных и государственных услуг, предоставляемых администрацией Красноборского сельского поселения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к Распоряжению администрации Красноборского сельского поселения № 14 от 04.02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и государственных услуг, предоставляемых администрацией Красноб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жилищно-коммунального хозяйства, имущественного комплекс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  Постановка граждан на учет в качестве нуждающихся в жилых помещен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ыдача документов о согласовании переустройства и (или) перепланировки жилого помещ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3 Выдача решений о переводе жилого помещения в нежилое или нежилого помещения в жилое помещени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4 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5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6 Выдача выписок из реестра муниципального имущест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уги в сфере земельных отношений, строи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ыдача градостроительных планов земельных участ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ыдача разрешения на строительств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ыдача разрешения на ввод объектов в эксплуатац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Выдача документов о присвоении наименований улицам, площадям, иным территориям проживания, а также об установлении нумерации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i/>
      <w:sz w:val="3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9:00Z</dcterms:created>
  <dc:creator>User</dc:creator>
  <dc:description/>
  <cp:keywords/>
  <dc:language>en-US</dc:language>
  <cp:lastModifiedBy>администрация</cp:lastModifiedBy>
  <cp:lastPrinted>2012-01-31T11:49:00Z</cp:lastPrinted>
  <dcterms:modified xsi:type="dcterms:W3CDTF">2015-02-04T10:27:00Z</dcterms:modified>
  <cp:revision>30</cp:revision>
  <dc:subject/>
  <dc:title>РЕСПУБЛИКА КАРЕЛИЯ</dc:title>
</cp:coreProperties>
</file>