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85579309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 2015 года                                                                                       № 51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 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                                 Совета Красноборского сельского поселения от 25.12.2014 г. № 48  «Об утверждении бюджета Красноборского сельского поселения на 2015 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расноборского сельского поселения от 25.12.2014 года № 48 «Об утверждении бюджета Красноборского сельского поселения на 2015 год» 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1.Основные характеристики бюджета Красноборского сельского поселения на 2015 го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расноборского сельского поселения на 2015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бюджета Красноборского сельского поселения в сумме  3861,5 тыс.рублей, в том числе объем получаемых  межбюджетных трансфертов в сумме 2151,0 тыс.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Красноборского сельского поселения в сумме 4015,1 тыс.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 бюджета Красноборского сельского поселения в сумме  153,6.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ложение 2 « Источники доходов Красноборского сельского поселения на 2015 г.» изложить в новой редакции (прилагаетс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Приложение  4 «Ведомственная структура расходов» на 2015 год 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ложение 5 «Распределение бюджетных ассигнований на 2015 год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после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поселения                            Соляной П.В.       </w:t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2"/>
        <w:gridCol w:w="268"/>
        <w:gridCol w:w="15"/>
        <w:gridCol w:w="284"/>
        <w:gridCol w:w="11"/>
        <w:gridCol w:w="161"/>
        <w:gridCol w:w="31"/>
        <w:gridCol w:w="65"/>
        <w:gridCol w:w="157"/>
        <w:gridCol w:w="17"/>
        <w:gridCol w:w="53"/>
        <w:gridCol w:w="12"/>
        <w:gridCol w:w="408"/>
        <w:gridCol w:w="130"/>
        <w:gridCol w:w="103"/>
        <w:gridCol w:w="276"/>
        <w:gridCol w:w="135"/>
        <w:gridCol w:w="42"/>
        <w:gridCol w:w="36"/>
        <w:gridCol w:w="224"/>
        <w:gridCol w:w="101"/>
        <w:gridCol w:w="7"/>
        <w:gridCol w:w="254"/>
        <w:gridCol w:w="18"/>
        <w:gridCol w:w="108"/>
        <w:gridCol w:w="46"/>
        <w:gridCol w:w="85"/>
        <w:gridCol w:w="71"/>
        <w:gridCol w:w="117"/>
        <w:gridCol w:w="239"/>
        <w:gridCol w:w="68"/>
        <w:gridCol w:w="285"/>
        <w:gridCol w:w="56"/>
        <w:gridCol w:w="316"/>
        <w:gridCol w:w="479"/>
        <w:gridCol w:w="201"/>
        <w:gridCol w:w="76"/>
        <w:gridCol w:w="59"/>
        <w:gridCol w:w="104"/>
        <w:gridCol w:w="76"/>
        <w:gridCol w:w="15"/>
      </w:tblGrid>
      <w:tr>
        <w:trPr>
          <w:trHeight w:val="11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2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1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№51 от 26.02.2015г.</w:t>
            </w:r>
          </w:p>
        </w:tc>
        <w:tc>
          <w:tcPr>
            <w:tcW w:w="1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доходов   бюджета Красноборского сельского поселения   в 2015 году</w:t>
            </w:r>
          </w:p>
        </w:tc>
        <w:tc>
          <w:tcPr>
            <w:tcW w:w="103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6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ДОХОДЫ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уплаты акцизов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№ 4 к Решению  № 51 от 26.02.2015г.</w:t>
            </w:r>
          </w:p>
        </w:tc>
        <w:tc>
          <w:tcPr>
            <w:tcW w:w="1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Красноборского сельского поселения </w:t>
            </w:r>
          </w:p>
        </w:tc>
        <w:tc>
          <w:tcPr>
            <w:tcW w:w="1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5 год</w:t>
            </w:r>
          </w:p>
        </w:tc>
        <w:tc>
          <w:tcPr>
            <w:tcW w:w="13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143" w:firstLine="1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по основной деятельности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,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6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1,6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42 14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 36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 36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 36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 36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7 9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7 9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,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2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2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2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96 03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96 03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503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45 21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,1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6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6" w:type="dxa"/>
            <w:gridSpan w:val="3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 Решению  №51 от 26.02.2015г."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на 2015 год по разделам и подразделам, целевым статьям и видам классификации расходов бюджетов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416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по основной деятельности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6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firstLine="8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2 03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1,6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1,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2 0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42 14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 36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1 36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,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,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2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2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2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6 05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24 40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503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45 21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,1</w:t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,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8" w:top="62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5-03-02T09:29:00Z</cp:lastPrinted>
  <dcterms:modified xsi:type="dcterms:W3CDTF">2015-03-02T06:42:00Z</dcterms:modified>
  <cp:revision>22</cp:revision>
  <dc:subject/>
  <dc:title> </dc:title>
</cp:coreProperties>
</file>