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i w:val="false"/>
          <w:i w:val="false"/>
          <w:sz w:val="24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8"/>
        </w:rPr>
        <w:t>КРАСНОБОРСКОЕ СЕЛЬСКОЕ ПОСЕ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1 марта  2015г.                                                                                    № 21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создании оргкомитета по подготовке и проведению празднования</w:t>
        <w:br/>
        <w:t>70-летия Победы в Великой Отечественной войне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rFonts w:cs="Tahoma" w:ascii="Tahoma" w:hAnsi="Tahoma"/>
          <w:color w:val="1D435A"/>
          <w:sz w:val="20"/>
          <w:szCs w:val="20"/>
          <w:lang w:eastAsia="ru-RU"/>
        </w:rPr>
        <w:br/>
      </w:r>
      <w:r>
        <w:rPr>
          <w:rFonts w:ascii="Times New Roman" w:hAnsi="Times New Roman"/>
          <w:sz w:val="28"/>
          <w:szCs w:val="28"/>
          <w:lang w:eastAsia="ru-RU"/>
        </w:rPr>
        <w:t xml:space="preserve">             В целях подготовки и проведения празднования в 2015 году 70-летия Победы в Великой Отечественной войне 1941 - 1945 годов на территории Красноборского сельского поселения.</w:t>
        <w:br/>
        <w:br/>
        <w:t>1) Создать оргкомитет по подготовке и проведению 70-летия Победы в Великой Отечественной войне 1941 – 1945 годов в следующем составе (приложение № 1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Глава Краснобор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П.В.Соляной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color w:val="1D435A"/>
          <w:sz w:val="20"/>
          <w:szCs w:val="20"/>
          <w:lang w:eastAsia="ru-RU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>
          <w:rFonts w:ascii="Tahoma" w:hAnsi="Tahoma" w:cs="Tahoma"/>
          <w:color w:val="1D435A"/>
          <w:sz w:val="20"/>
          <w:szCs w:val="20"/>
          <w:lang w:eastAsia="ru-RU"/>
        </w:rPr>
      </w:pPr>
      <w:r>
        <w:rPr>
          <w:rFonts w:cs="Tahoma" w:ascii="Tahoma" w:hAnsi="Tahoma"/>
          <w:color w:val="1D435A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ен</w:t>
        <w:br/>
        <w:t xml:space="preserve">Распоряжением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расноборского </w:t>
        <w:br/>
        <w:t>сельского поселения</w:t>
        <w:br/>
        <w:t>№ 21 от 31.03.2015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СОСТАВ</w:t>
        <w:br/>
        <w:t>оргкомитета по подготовке и проведению 70-летия Победы в Великой Отечественной войне 1941 – 1945 годов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26"/>
        <w:gridCol w:w="5837"/>
      </w:tblGrid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ляной Петр Васильевич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а Красноборского сельского поселения, председатель оргкомитета</w:t>
            </w:r>
          </w:p>
        </w:tc>
      </w:tr>
      <w:tr>
        <w:trPr/>
        <w:tc>
          <w:tcPr>
            <w:tcW w:w="938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Члены оргкомитета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инова Калиста Ивано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Совета Краснобор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келев Виктор Романович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миссии по экономике, финансам и имущественным отношениями Совета Краснобор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копаева Людмила Василье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миссии по социальным вопросам и ЖКХ Совета Краснобор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ыскова Светлана Владимиро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 МКУК «Красноборский дом культуры»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арина Нина Анатолье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удожественный руководитель МКУК «Красноборский дом культуры»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дкина Наталья Александро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блиотекарь МКУК «Пудожская центральная библиотечная система»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копенко Владимир Владимирович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иректор МКОУ ООШ  д.Каршево 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лан Людмила Александро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Совета ветеранов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злова Валентина Александро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 Совета ветеранов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расова Надежда Алексе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ециалист по воинскому учету администрации Красноборского сельского поселения</w:t>
            </w:r>
          </w:p>
        </w:tc>
      </w:tr>
      <w:tr>
        <w:trPr>
          <w:trHeight w:val="654" w:hRule="atLeast"/>
        </w:trPr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лыстова Екатерина Анатолье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 Совета Краснобор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окова Людмила Сергеевна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 Совета Краснобор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кош Анатолий Иванович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 Совета Краснобо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3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злов Денис Владимирович</w:t>
            </w:r>
          </w:p>
        </w:tc>
        <w:tc>
          <w:tcPr>
            <w:tcW w:w="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первичной партийной организации партии «Единая Россия» п.Красноборский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/>
      <w:i/>
      <w:sz w:val="36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администрация</dc:creator>
  <dc:description/>
  <dc:language>en-US</dc:language>
  <cp:lastModifiedBy/>
  <dcterms:modified xsi:type="dcterms:W3CDTF">2015-04-08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