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6977915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08 апреля 2015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3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раснобор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Правилами благоустройства, обеспечения чистоты и порядка на территории Красноборского сельского поселения, утвержденных Решением Совета Красноборского сельского поселения от 29.05.2012 года №69 и с целью весенней уборки территории населенных пунктов от скопившегося мусора и грязи, администрация Краснобор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Объявить месячник по наведению чистоты и порядка на территории     населенных  пунктов    Красноборского сельского   посе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по 25 мая  2015 года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сем гражданам провести уборку территории, примыкающей к дворовым участкам, от мусора; разобрать или отремонтировать повалившиеся заборы и хозяйственные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Юридическим лицам провести уборку у сво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Определить, что окончательная уборка территории населенных пунктов должна быть произведена в срок до 25.05.2015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5. ООО «Гарант»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П.В.Соля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2:00Z</dcterms:created>
  <dc:creator>пользователь</dc:creator>
  <dc:description/>
  <cp:keywords/>
  <dc:language>en-US</dc:language>
  <cp:lastModifiedBy>Admin</cp:lastModifiedBy>
  <cp:lastPrinted>2011-04-20T13:15:00Z</cp:lastPrinted>
  <dcterms:modified xsi:type="dcterms:W3CDTF">2015-04-27T07:24:00Z</dcterms:modified>
  <cp:revision>30</cp:revision>
  <dc:subject/>
  <dc:title/>
</cp:coreProperties>
</file>