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>РЕСПУБЛИКА  КАРЕЛ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 xml:space="preserve">ПУДОЖСКИЙ МУНИЦИПАЛЬНЫЙ РАЙОН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СОВЕТ КРАСНОБОР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XV</w:t>
      </w:r>
      <w:r>
        <w:rPr>
          <w:rFonts w:ascii="Times New Roman" w:hAnsi="Times New Roman"/>
          <w:sz w:val="28"/>
          <w:szCs w:val="28"/>
        </w:rPr>
        <w:t xml:space="preserve">  СЕССИЯ  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 СОЗЫ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3 апреля   2015 г.                                                                                             №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шение №45 от 27 ноября 2014 года «Об установлении и введении в действие на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налога на имущество физических лиц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</w:t>
      </w:r>
      <w:r>
        <w:rPr>
          <w:rFonts w:ascii="Times New Roman" w:hAnsi="Times New Roman"/>
          <w:color w:val="000000"/>
          <w:sz w:val="24"/>
          <w:szCs w:val="24"/>
        </w:rPr>
        <w:t xml:space="preserve">с </w:t>
      </w:r>
      <w:r>
        <w:rPr>
          <w:rFonts w:ascii="Times New Roman" w:hAnsi="Times New Roman"/>
          <w:sz w:val="24"/>
          <w:szCs w:val="24"/>
        </w:rPr>
        <w:t xml:space="preserve">частью 5 статьи 43 Федерального закона №131-ФЗ «Об общих принципах организации местного самоуправления в Российской Федерации»  Совет Краснобор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567" w:right="0" w:hanging="72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нести изменения в Решение №45 от 27 ноября 2014 года «Об установлении и введении в действие на территории Красноборского сельского поселения налога на имущество физических лиц».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Дополнить Решение </w:t>
      </w:r>
      <w:r>
        <w:rPr>
          <w:rFonts w:ascii="Times New Roman" w:hAnsi="Times New Roman"/>
          <w:color w:val="000000"/>
          <w:sz w:val="24"/>
          <w:szCs w:val="24"/>
        </w:rPr>
        <w:t>№45 от 27 ноября 2014 года «Об установлении и введении в действие на территории Красноборского сельского поселения налога на имущество физических лиц» подписью председателя Совета Красноборского сельского поселения.</w:t>
      </w:r>
    </w:p>
    <w:p>
      <w:pPr>
        <w:pStyle w:val="ListParagraph"/>
        <w:widowControl w:val="false"/>
        <w:bidi w:val="0"/>
        <w:spacing w:before="0" w:after="0"/>
        <w:ind w:left="1365" w:righ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567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стоящее решение подлежит опубликованию в газете «Вестник Краснобор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расноборского сельского поселения                                                         К.И.Устин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Глава Красноборского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П.В.Соляно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8"/>
      <w:szCs w:val="24"/>
    </w:rPr>
  </w:style>
  <w:style w:type="character" w:styleId="1">
    <w:name w:val="Название Знак1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3</Characters>
  <CharactersWithSpaces>121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0:00Z</dcterms:created>
  <dc:creator>администрация</dc:creator>
  <dc:description/>
  <dc:language>en-US</dc:language>
  <cp:lastModifiedBy/>
  <cp:lastPrinted>2014-11-21T09:15:00Z</cp:lastPrinted>
  <dcterms:modified xsi:type="dcterms:W3CDTF">2015-04-29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