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center"/>
        <w:rPr>
          <w:i w:val="false"/>
          <w:i w:val="false"/>
          <w:sz w:val="24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le"/>
        <w:bidi w:val="0"/>
        <w:ind w:left="0" w:right="0" w:hanging="0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 мая  2015 г.                                                                                                  № 33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86" w:hanging="0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 (работ), оказываемых (выполняемых)  муниципальными учреждениями культуры Красноборского сельского поселени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25"/>
        <w:jc w:val="both"/>
        <w:rPr/>
      </w:pPr>
      <w:r>
        <w:rPr/>
        <w:t>В целях повышения качества предоставляемых населению Красноборского сельского поселения муниципальных услуг и формирования муниципальных заданий на оказание соответствующих муниципальных услуг, в соответствии с Федеральным законом от 27.07.2010 г. № 210-ФЗ «Об организации предоставления государственных и муниципальных услуг», Федеральным законом № 131-ФЗ от 06.10.2003 года «Об общих принципах организации местного самоуправления в Российской Федерации»,  Уставом Красноборского сельского поселения:</w:t>
      </w:r>
    </w:p>
    <w:p>
      <w:pPr>
        <w:pStyle w:val="Normal"/>
        <w:bidi w:val="0"/>
        <w:spacing w:lineRule="auto" w:line="276"/>
        <w:ind w:left="0" w:right="0" w:firstLine="525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-186" w:hanging="0"/>
        <w:jc w:val="both"/>
        <w:rPr/>
      </w:pPr>
      <w:r>
        <w:rPr/>
        <w:t>1. Утвердить Перечень муниципальных услуг (работ), оказываемых (выполняемых)  муниципальными учреждениями культуры Красноборского сельского поселения (Приложение № 1).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Настоящее распоряжение подлежит официальному опубликованию (обнародованию) в газете «Вестник Красноборского сельского поселения».</w:t>
      </w:r>
    </w:p>
    <w:p>
      <w:pPr>
        <w:pStyle w:val="Normal"/>
        <w:bidi w:val="0"/>
        <w:ind w:left="0" w:right="-186" w:hanging="0"/>
        <w:jc w:val="both"/>
        <w:rPr/>
      </w:pPr>
      <w:r>
        <w:rPr/>
        <w:t>3. Распоряжение администрации Красноборского сельского поселения от 15 февраля  2015 года №16 «Об утверждении Перечня муниципальных услуг (работ), оказываемых (выполняемых)  муниципальными учреждениями Красноборского сельского поселения» считать утратившим силу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4. Настоящее постановление вступает в силу с момента его подписания и распространяется на правоотношения, возникшие с 01 января 2015 года.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5328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3888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3888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И.о.Главы Краснобор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08"/>
          <w:tab w:val="left" w:pos="3888" w:leader="none"/>
        </w:tabs>
        <w:bidi w:val="0"/>
        <w:spacing w:lineRule="auto" w:line="276"/>
        <w:ind w:left="0" w:right="0" w:hanging="0"/>
        <w:rPr/>
      </w:pPr>
      <w:r>
        <w:rPr/>
        <w:t>сельского поселения</w:t>
        <w:tab/>
        <w:t xml:space="preserve">                                                                   О.А.Савина</w:t>
      </w:r>
      <w:r>
        <w:rPr>
          <w:spacing w:val="-15"/>
        </w:rPr>
        <w:t xml:space="preserve">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аснобор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15.02.2015г. № 16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86" w:hanging="0"/>
        <w:jc w:val="center"/>
        <w:rPr/>
      </w:pPr>
      <w:r>
        <w:rPr>
          <w:b/>
          <w:sz w:val="16"/>
          <w:szCs w:val="16"/>
        </w:rPr>
        <w:t>Перечня муниципальных услуг (работ), оказываемых (выполняемых)  муниципальными учреждениями культуры</w:t>
      </w:r>
    </w:p>
    <w:p>
      <w:pPr>
        <w:pStyle w:val="Normal"/>
        <w:bidi w:val="0"/>
        <w:ind w:left="0" w:right="-186" w:hanging="0"/>
        <w:jc w:val="center"/>
        <w:rPr/>
      </w:pPr>
      <w:r>
        <w:rPr>
          <w:b/>
          <w:sz w:val="16"/>
          <w:szCs w:val="16"/>
        </w:rPr>
        <w:t>Краснобор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3"/>
        <w:gridCol w:w="3119"/>
        <w:gridCol w:w="2267"/>
        <w:gridCol w:w="2410"/>
        <w:gridCol w:w="2552"/>
        <w:gridCol w:w="992"/>
        <w:gridCol w:w="9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одержание муниципальной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показателей, характеризующих качество и (или) объем муниципальной. услуги (работы), единицы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ормативный правовой акт, предусматривающий 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го учреждения, оказывающего муниципальную услуг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атегории физических и (или) юридических лиц, являющихся потребителями муниципальной услуг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1. Услуги в сфере культуры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3"/>
        <w:gridCol w:w="3119"/>
        <w:gridCol w:w="2267"/>
        <w:gridCol w:w="2410"/>
        <w:gridCol w:w="2552"/>
        <w:gridCol w:w="992"/>
        <w:gridCol w:w="990"/>
      </w:tblGrid>
      <w:tr>
        <w:trPr>
          <w:trHeight w:val="25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культурно-просветительской и культурно-досугов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Создание условий для организации культурно-просветительской и культурно-досуговой деятельности в  Краснобор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Предоставление информации о времени и месте проведения концертов, праздников, и друг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Создание условий для организации работы клубных формирований; Проведение различных по форме и тематике клубных мероприятий (праздники, обряды, тематические вечера, фестивали, смотры, конкурсы, социокультурные акции и п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ункт 2.3. Устава:</w:t>
              <w:br/>
              <w:t>- создание и организация работы любительских творческих коллективов, кружков, студий, любительских объединений художественного и прикладного творчества, музеев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- доведение различных по форме и тематике культурно-массовых мероприятий, праздников, представлений, смотров, конкурсов, концертов, выставок, вечеров, презентаций, игровых развлекательных программ и других форм показа результатов творческой деятельности клубных форми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сещаемость на одного жителя (доля посещений), число посетителей всех мероприятий  КДУ (чел.), количество клубных формирований (коллектив), количество посещений клубных формирований (чел.), количество посетителей всех мероприятий КДУ (че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олняемость зрительного зала (%), количество публикаций о проведенном мероприятии (публикация), доля детей привлекаемых к участию в творческих мероприятиях. В общем количестве детей (%), участие в краевых мероприятиях (чел.), количество мероприятий этнокультурной направленности (мероприятия), количество мероприятий  для людей с ограниченными возможностями (мероприятия), количество мероприятий, в том числе по молодежной политике (меропри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- Федеральный  закон  от 06.10.2003 г. № 131-ФЗ «Об общих принципах организации местного самоуправления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- ФЗ № 3612-1 от 09.10.1992 г. «Основы законодательства Российской Федерации о культуре» (ред. от 29.12.2006 г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МКУК «Красноборский дом культу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Физические лица, юридические лиц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lang w:val="en-US" w:eastAsia="ru-RU"/>
    </w:rPr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 w:eastAsia="ru-RU"/>
    </w:rPr>
  </w:style>
  <w:style w:type="character" w:styleId="BodyTextIndentChar">
    <w:name w:val="Body Text Indent Char"/>
    <w:basedOn w:val="DefaultParagraphFont"/>
    <w:qFormat/>
    <w:rPr>
      <w:rFonts w:eastAsia="Times New Roman"/>
      <w:i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1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Cs w:val="20"/>
      <w:lang w:eastAsia="ru-RU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</Words>
  <Characters>4594</Characters>
  <CharactersWithSpaces>391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1:00Z</dcterms:created>
  <dc:creator>администрация</dc:creator>
  <dc:description/>
  <dc:language>en-US</dc:language>
  <cp:lastModifiedBy/>
  <dcterms:modified xsi:type="dcterms:W3CDTF">2015-06-11T1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