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74.2pt" filled="f" o:ole="">
            <v:imagedata r:id="rId3" o:title=""/>
          </v:shape>
          <o:OLEObject Type="Embed" ProgID="" ShapeID="ole_rId2" DrawAspect="Content" ObjectID="_115545745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VI</w:t>
      </w:r>
      <w:r>
        <w:rPr/>
        <w:t xml:space="preserve"> 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04 августа 2015 года                                                                                             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</w:rPr>
        <w:t>О согласовании Перечня имущества, передаваемого из собственности Красноборского сельского поселения в собственность Пудож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ешения </w:t>
      </w:r>
      <w:r>
        <w:rPr>
          <w:lang w:val="en-US"/>
        </w:rPr>
        <w:t>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 июля 2015 года № 149, Совет Красноб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 xml:space="preserve">1. Согласова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утвержденный Решением </w:t>
      </w:r>
      <w:r>
        <w:rPr>
          <w:lang w:val="en-US"/>
        </w:rPr>
        <w:t>XV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4 июля 2015 года № 149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Направить Перечень имущества, предлагаемого к передаче из собственности Красноборс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Председатель Совета </w:t>
      </w:r>
    </w:p>
    <w:p>
      <w:pPr>
        <w:pStyle w:val="Normal"/>
        <w:ind w:left="709" w:hanging="0"/>
        <w:rPr/>
      </w:pPr>
      <w:r>
        <w:rPr/>
        <w:t>Красноборского сельского поселения                                                       К.И.Устино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Глава Красноборского </w:t>
      </w:r>
    </w:p>
    <w:p>
      <w:pPr>
        <w:pStyle w:val="Normal"/>
        <w:ind w:left="709" w:hanging="0"/>
        <w:rPr/>
      </w:pPr>
      <w:r>
        <w:rPr/>
        <w:t>сельского поселения                                                                                    П.В.Соляной</w:t>
      </w:r>
    </w:p>
    <w:p>
      <w:pPr>
        <w:sectPr>
          <w:type w:val="nextPage"/>
          <w:pgSz w:w="11906" w:h="16838"/>
          <w:pgMar w:left="107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8496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к Решению </w:t>
      </w:r>
      <w:r>
        <w:rPr>
          <w:sz w:val="20"/>
          <w:lang w:val="en-US"/>
        </w:rPr>
        <w:t>XVI</w:t>
      </w:r>
      <w:r>
        <w:rPr>
          <w:sz w:val="20"/>
        </w:rPr>
        <w:t xml:space="preserve"> сессии  Совета </w:t>
      </w:r>
    </w:p>
    <w:p>
      <w:pPr>
        <w:pStyle w:val="Normal"/>
        <w:jc w:val="right"/>
        <w:rPr/>
      </w:pPr>
      <w:r>
        <w:rPr>
          <w:sz w:val="20"/>
        </w:rPr>
        <w:t xml:space="preserve">Красноборского сельского поселения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 04 августа  2015 г. № 59</w:t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>ПЕРЕЧЕН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МУЩЕСТВА, ПОДЛЕЖАЩЕГО ПЕРЕДАЧЕ ИЗ СОБСТВЕННОСТИ КРАСНОБОРСКОГО 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В СОБСТВЕННОСТЬ ПУДОЖСКОГО МУНИЦИПАЛЬНОГО РАЙОНА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5"/>
        <w:gridCol w:w="1399"/>
        <w:gridCol w:w="5"/>
        <w:gridCol w:w="1554"/>
        <w:gridCol w:w="5"/>
        <w:gridCol w:w="1554"/>
        <w:gridCol w:w="5"/>
        <w:gridCol w:w="2394"/>
        <w:gridCol w:w="5"/>
        <w:gridCol w:w="1075"/>
        <w:gridCol w:w="5"/>
        <w:gridCol w:w="955"/>
        <w:gridCol w:w="5"/>
        <w:gridCol w:w="955"/>
        <w:gridCol w:w="5"/>
        <w:gridCol w:w="1554"/>
        <w:gridCol w:w="5"/>
        <w:gridCol w:w="1315"/>
        <w:gridCol w:w="5"/>
        <w:gridCol w:w="1435"/>
        <w:gridCol w:w="5"/>
      </w:tblGrid>
      <w:tr>
        <w:trPr>
          <w:trHeight w:val="811" w:hRule="atLeast"/>
        </w:trPr>
        <w:tc>
          <w:tcPr>
            <w:tcW w:w="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организации балансодерж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рес орган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имуществ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дрес месторасположения имущества</w:t>
            </w:r>
          </w:p>
        </w:tc>
        <w:tc>
          <w:tcPr>
            <w:tcW w:w="731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изирующие характеристики имущества</w:t>
            </w:r>
          </w:p>
        </w:tc>
      </w:tr>
      <w:tr>
        <w:trPr>
          <w:trHeight w:val="630" w:hRule="atLeast"/>
        </w:trPr>
        <w:tc>
          <w:tcPr>
            <w:tcW w:w="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 постройки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лощадь, кв. 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лансовая стоимость, руб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ий износ, %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таточная стоимость, руб.</w:t>
            </w:r>
          </w:p>
        </w:tc>
      </w:tr>
      <w:tr>
        <w:trPr>
          <w:trHeight w:val="630" w:hRule="atLeast"/>
        </w:trPr>
        <w:tc>
          <w:tcPr>
            <w:tcW w:w="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а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ул. Мира, д. 3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 634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2,00</w:t>
            </w:r>
          </w:p>
        </w:tc>
      </w:tr>
      <w:tr>
        <w:trPr>
          <w:trHeight w:val="44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ул. Мира, д. 3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ул. Мира, д. 3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ул. Мира, д. 3, кв. 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ул. Мира, д. 5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5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898,00</w:t>
            </w:r>
          </w:p>
        </w:tc>
      </w:tr>
      <w:tr>
        <w:trPr>
          <w:trHeight w:val="44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ул. Мира, д. 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ул. Мира,   д. 5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ул. Мира,  д. 6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2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ул. Мира,  д. 6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ул. Мира,  д. 6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. Красноборский,                      ул. Мира,  д. 7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77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12,00</w:t>
            </w:r>
          </w:p>
        </w:tc>
      </w:tr>
      <w:tr>
        <w:trPr>
          <w:trHeight w:val="71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. Красноборский,                   ул. Мира,  д. 8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77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12,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ул. Озерная,   д. 1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71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ул. Озерная,  д. 1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ул. Озерная, д. 2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36,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ул. Озерная,  д. 3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07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655,00</w:t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ул. Озерная, д. 3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ул. Озерная, д. 4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0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80,00</w:t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ул. Озерная, д. 4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ул. Озерная, д. 4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ул. Озерная, д. 4, кв. 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ул. Озерная, д. 7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25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ул. Озерная,  д. 7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ул. Озерная, д. 8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71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ул. Озерная,   д. 8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ул. Озерная,  д. 9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ул. Озерная,  д. 9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ул. Озерная, д. 10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3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373,00</w:t>
            </w:r>
          </w:p>
        </w:tc>
      </w:tr>
      <w:tr>
        <w:trPr>
          <w:trHeight w:val="78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ул. Центральная, д. 6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0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76476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5275,00</w:t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ул. Центральная, д. 6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0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           ул. Центральная, д. 6, кв. 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ул. Центральная, д. 6, кв. 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ул. Центральная, д. 6, кв. 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ул. Центральная, д. 6, кв. 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ул. Центральная, д. 6, кв. 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0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ул. Центральная, д. 6, кв. 1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ул. Центральная, д. 6, кв. 1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0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ул. Центральная, д. 6, кв. 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ул. Центральная, д. 6, кв. 1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ул. Центральная, д. 8, кв. 1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72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961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3907</w:t>
            </w:r>
          </w:p>
        </w:tc>
      </w:tr>
      <w:tr>
        <w:trPr>
          <w:trHeight w:val="76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ул. Центральная, д. 8, кв. 1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ул. Центральная, д. 11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5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00,00</w:t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ул. Центральная, д. 11, кв. 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ул. Центральная, д. 12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25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ул. Центральная, д. 12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 ул. Центральная, д. 13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  ул. Центральная, д. 13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ул. Центральная, д. 14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6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ул. Центральная, д. 15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    ул. Центральная, д. 1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    ул. Центральная, д. 16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8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  ул. Центральная, д. 16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        ул. Центральная, д. 17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71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ул. Центральная, д. 17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ул. Центральная, д. 19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ул. Центральная, д. 19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ул. Центральная, д. 20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13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ул. Центральная, д. 21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36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        ул. Центральная, д. 25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4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7,00</w:t>
            </w:r>
          </w:p>
        </w:tc>
      </w:tr>
      <w:tr>
        <w:trPr>
          <w:trHeight w:val="543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ул. Центральная, д. 3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02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82,00</w:t>
            </w:r>
          </w:p>
        </w:tc>
      </w:tr>
      <w:tr>
        <w:trPr>
          <w:trHeight w:val="46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ул. Новая, д. 1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6217,00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</w:t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6680096,00</w:t>
            </w:r>
          </w:p>
        </w:tc>
      </w:tr>
      <w:tr>
        <w:trPr>
          <w:trHeight w:val="59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ул. Новая, д. 1, кв. 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ул. Новая, д. 1, кв. 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ул. Новая,  д. 1, кв. 1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ул. Новая,  д. 1, кв. 1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1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ул. Новая,   д. 1, кв. 1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ул. Новая,  д. 2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2317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9361,00</w:t>
            </w:r>
          </w:p>
        </w:tc>
      </w:tr>
      <w:tr>
        <w:trPr>
          <w:trHeight w:val="53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ул. Новая,  д. 2, кв. 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ул. Новая,   д. 2, кв. 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ул. Новая,   д. 2, кв. 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ул. Новая, д. 2, кв. 1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ул. Новая, д. 3, кв. 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317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8815,00</w:t>
            </w:r>
          </w:p>
        </w:tc>
      </w:tr>
      <w:tr>
        <w:trPr>
          <w:trHeight w:val="653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ул. Новая, д. 3, кв. 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ул. Новая, д. 3, кв. 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ул. Новая, д. 3, кв. 1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ул. Новая, д. 4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25605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38289,00</w:t>
            </w:r>
          </w:p>
        </w:tc>
      </w:tr>
      <w:tr>
        <w:trPr>
          <w:trHeight w:val="52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ул. Новая,  д. 4, кв. 1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ул. Новая,  д. 4, кв. 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ул. Новая, д. 7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19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9628,00</w:t>
            </w:r>
          </w:p>
        </w:tc>
      </w:tr>
      <w:tr>
        <w:trPr>
          <w:trHeight w:val="52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ул. Новая,  д. 7, кв. 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        ул. Новая,  д. 7, кв. 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ул. Новая,  д. 7, кв. 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31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ул. Новая, д. 7, кв. 1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Красноборский,                           ул. Новая, д. 7, кв. 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ул. Школьная, д. 1-а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20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073,00</w:t>
            </w:r>
          </w:p>
        </w:tc>
      </w:tr>
      <w:tr>
        <w:trPr>
          <w:trHeight w:val="53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ул. Школьная, д. 1-а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 Школьная, д. 2, 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07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02,00</w:t>
            </w:r>
          </w:p>
        </w:tc>
      </w:tr>
      <w:tr>
        <w:trPr>
          <w:trHeight w:val="536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 Школьная, д. 2, 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Каршево, ул. Школьная,  д. 18-а, кв. 1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61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114,00</w:t>
            </w:r>
          </w:p>
        </w:tc>
      </w:tr>
      <w:tr>
        <w:trPr>
          <w:trHeight w:val="682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 Школьная, д. 18-а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Каршево,   ул. Школьная, д. 25, кв. 1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321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81,00</w:t>
            </w:r>
          </w:p>
        </w:tc>
      </w:tr>
      <w:tr>
        <w:trPr>
          <w:trHeight w:val="55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Школьная,  д. 2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Каршево, ул. Школьная,  д. 25, кв. 3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Каршево, ул. Школьная, д. 27, кв. 1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04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59,00</w:t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Каршево,   ул. Школьная, д. 27, кв. 2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Каршево, ул. Школьная, д. 27, кв. 3 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льная, д.41, кв. 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2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870,00</w:t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690,30</w:t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ул. Молодежная, д. 12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6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ул. Молодежная, д. 12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ул. Молодежная, д. 13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83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9,00</w:t>
            </w:r>
          </w:p>
        </w:tc>
      </w:tr>
      <w:tr>
        <w:trPr>
          <w:trHeight w:val="73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         ул. Молодежная, д. 13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     ул. Молодежная, д. 13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ул. Молодежная, д. 14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6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ул. Молодежная, д. 14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ул. Молодежная, д. 15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8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4,00</w:t>
            </w:r>
          </w:p>
        </w:tc>
      </w:tr>
      <w:tr>
        <w:trPr>
          <w:trHeight w:val="67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ул. Молодежная, д. 1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3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 ул. Молодежная, д. 22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7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6,00</w:t>
            </w:r>
          </w:p>
        </w:tc>
      </w:tr>
      <w:tr>
        <w:trPr>
          <w:trHeight w:val="73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ул. Молодежная, д. 22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ул. Молодежная, д. 22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     ул. Молодежная, д. 23, 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57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7,00</w:t>
            </w:r>
          </w:p>
        </w:tc>
      </w:tr>
      <w:tr>
        <w:trPr>
          <w:trHeight w:val="75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ул. Молодежная, д. 23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ул. Молодежная, д. 24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8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8,00</w:t>
            </w:r>
          </w:p>
        </w:tc>
      </w:tr>
      <w:tr>
        <w:trPr>
          <w:trHeight w:val="691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ул. Молодежная, д. 24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ул. Молодежная, д. 2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6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,00</w:t>
            </w:r>
          </w:p>
        </w:tc>
      </w:tr>
      <w:tr>
        <w:trPr>
          <w:trHeight w:val="61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ул. Молодежная, д. 26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461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63,00</w:t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ул. Молодежная, д. 26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   ул. Молодежная, д. 27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62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94,00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ул. Молодежная, д. 27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       ул. Молодежная, д. 27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      ул. Молодежная, д. 2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551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884,00</w:t>
            </w:r>
          </w:p>
        </w:tc>
      </w:tr>
      <w:tr>
        <w:trPr>
          <w:trHeight w:val="52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                         ул. Молодежная, д. 2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195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283,00</w:t>
            </w:r>
          </w:p>
        </w:tc>
      </w:tr>
      <w:tr>
        <w:trPr>
          <w:trHeight w:val="5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Зеленая,   д. 4-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496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561,00</w:t>
            </w:r>
          </w:p>
        </w:tc>
      </w:tr>
      <w:tr>
        <w:trPr>
          <w:trHeight w:val="54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Советская,  д. 12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07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02,00</w:t>
            </w:r>
          </w:p>
        </w:tc>
      </w:tr>
      <w:tr>
        <w:trPr>
          <w:trHeight w:val="52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Советская,  д. 12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 Советская,  д. 14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2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77,00</w:t>
            </w:r>
          </w:p>
        </w:tc>
      </w:tr>
      <w:tr>
        <w:trPr>
          <w:trHeight w:val="55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 ул. Советская,  д. 14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Советская, д. 15-а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414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5,00</w:t>
            </w:r>
          </w:p>
        </w:tc>
      </w:tr>
      <w:tr>
        <w:trPr>
          <w:trHeight w:val="54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Советская, д. 15-а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Советская, д. 17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6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 Советская, д. 17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 Советская,   д. 21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75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93,00</w:t>
            </w:r>
          </w:p>
        </w:tc>
      </w:tr>
      <w:tr>
        <w:trPr>
          <w:trHeight w:val="53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ул. Советская,   д. 21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Каршево,  ул. Советская, д. 2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7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Нигижма,                             ул. Пионерская,  д. 41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87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Нигижма,                              ул. Пионерская, д. 4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37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Нигижма,                             ул. Пионерская, д. 4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8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Нигижма,                             ул. Пионерская, д. 51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64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Нигижма,                                ул. Пионерская, д. 53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34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 ул. Лесная,  д. 6-а, кв. 2 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605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784,00</w:t>
            </w:r>
          </w:p>
        </w:tc>
      </w:tr>
      <w:tr>
        <w:trPr>
          <w:trHeight w:val="37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ул. Лесная,  д. 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 ул. Лесная, д. 23, кв. 1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619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  ул. Лесная, д. 23, кв. 2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д. 3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6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695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ул. Лесная, д. 38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05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        д. 38, 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 ул. Лесная, д. 3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71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ул. Лесная, д. 41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10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    д. 41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5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        д. 45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584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 ул. Лесная, д. 4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    д. 46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31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ул. Лесная, д. 46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д. 46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     д. 46, кв. 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   д. 46, кв. 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                   д. 46, кв. 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ул. Лесная, д. 46, кв. 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 ул. Лесная, д. 46, кв. 8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д. 47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053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Лесная, д. 47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Набережная, д. 2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765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400,00</w:t>
            </w:r>
          </w:p>
        </w:tc>
      </w:tr>
      <w:tr>
        <w:trPr>
          <w:trHeight w:val="53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 ул. Набережная,                  д. 2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ул. Набережная, д. 2, кв. 3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ул. Набережная, д. 3, кв. 1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294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153,00</w:t>
            </w:r>
          </w:p>
        </w:tc>
      </w:tr>
      <w:tr>
        <w:trPr>
          <w:trHeight w:val="6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ул. Набережная, д. 3, кв. 2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. Гакугса,  ул. Набережная, д. 3, кв. 3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Набережная,  д. 4, 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669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427,00</w:t>
            </w:r>
          </w:p>
        </w:tc>
      </w:tr>
      <w:tr>
        <w:trPr>
          <w:trHeight w:val="49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. Гакугса, ул. Набережная,  д.4, кв.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ул. Лесная, д. 3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60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  ул. Лесная, д. 3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          ул. Лесная, д. 3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 ул. Лесная, д. 5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608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ул. Лесная, д. 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347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ул. Лесная, д. 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948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      ул. Лесная, д. 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347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ул. Лесная, д. 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347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ул. Лесная, д. 1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ул. Лесная, д. 14-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ул. Лесная, д. 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ул. Лесная, д. 1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6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ул. Лесная, д. 1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ул. Лесная, д. 1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81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ул. Лесная, д. 1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ул. Школьная, д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2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ул. Школьная, д. 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9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ул. Школьная, д. 7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60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ул. Школьная, д. 7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ул. Школьная, д. 7, кв. 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ул. Школьная, д. 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2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ул. Чернореченская, д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61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ул. Чернореченская, д. 9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45,00</w:t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ул. Чернореченская, д. 12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04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ул. Чернореченская, д. 16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91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ул. Чернореченская, д. 16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ул. Чернореченская, д. 19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95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 ул. Чернореченская, д. 20 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99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ул. Чернореченская, д. 20 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ул. Чернореченская, д. 2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70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ул. Чернореченская, д. 24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45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ул. Болотная,  д. 1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45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ул. Болотная,  д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822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ул. Болотная,  д. 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929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ул. Болотная, д. 11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2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ул. Болотная, д. 11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ул. Болотная,  д. 13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938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ул. Болотная,  д. 13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ул. Болотная,  д. 1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608,0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ул. Болотная,  д. 15, кв. 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22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Жилое помещение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. Чернореченский,                                  ул. Болотная,  д. 15, кв. 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1:00Z</dcterms:created>
  <dc:creator>администрация</dc:creator>
  <dc:description/>
  <cp:keywords/>
  <dc:language>en-US</dc:language>
  <cp:lastModifiedBy>Виталий</cp:lastModifiedBy>
  <dcterms:modified xsi:type="dcterms:W3CDTF">2015-08-13T08:51:00Z</dcterms:modified>
  <cp:revision>2</cp:revision>
  <dc:subject/>
  <dc:title> </dc:title>
</cp:coreProperties>
</file>