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73754339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shd w:fill="FFFFFF" w:val="clea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БОР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вгуста  2015 года                                                                                       №  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Об    утверждении    ежеквартального   от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 Краснобор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 1 полугодие  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Утвердить прилагаемый ежеквартальный отчет об исполнении бюджета    Красноборского сельского поселения за 1 полугодие 2015 года.</w:t>
      </w:r>
    </w:p>
    <w:p>
      <w:pPr>
        <w:pStyle w:val="Normal"/>
        <w:shd w:fill="FFFFFF" w:val="clear"/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остановление вступает в силу после подписания.</w:t>
      </w:r>
    </w:p>
    <w:p>
      <w:pPr>
        <w:pStyle w:val="Normal"/>
        <w:shd w:fill="FFFFFF" w:val="clear"/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Красноборского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П.В.Соля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718"/>
        <w:gridCol w:w="1542"/>
        <w:gridCol w:w="1198"/>
        <w:gridCol w:w="243"/>
        <w:gridCol w:w="1080"/>
        <w:gridCol w:w="857"/>
        <w:gridCol w:w="310"/>
        <w:gridCol w:w="576"/>
        <w:gridCol w:w="927"/>
        <w:gridCol w:w="236"/>
        <w:gridCol w:w="3"/>
      </w:tblGrid>
      <w:tr>
        <w:trPr>
          <w:trHeight w:val="360" w:hRule="atLeast"/>
        </w:trPr>
        <w:tc>
          <w:tcPr>
            <w:tcW w:w="12358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5 г.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7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772" w:type="dxa"/>
            <w:gridSpan w:val="6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Красноборского сельского поселения Пудожского муниципального района Республики Карелия 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772" w:type="dxa"/>
            <w:gridSpan w:val="6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Красноборского сельского поселения Пудожского муниципального района Республики Карелия 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 731,5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13 668,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.00.00000.00.0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904,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595,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00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47,3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852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08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08.0400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08.0402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62,3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37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11.05000.00.0000.12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62,3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37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30.00.0000.12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62,3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37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35.10.0000.12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62,3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37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8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000.00.0000.13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8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990.00.0000.13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8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995.10.0000.13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8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0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256,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743,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3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6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1000.0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1001.0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01001.1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3000.0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3015.0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03015.1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3024.0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3024.1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19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63,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19.05000.10.0000.15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63,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02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97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02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97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02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97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02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97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82,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0 317,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,8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3,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390,4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709,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407,9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7,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25,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 174,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25,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74,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46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4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46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4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93,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06,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87,9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87,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4,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79,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20,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3,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16,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3,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16,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95,4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4,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42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 442,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42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 442,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3,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 746,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3,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46,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"/>
        <w:gridCol w:w="979"/>
        <w:gridCol w:w="6"/>
        <w:gridCol w:w="604"/>
        <w:gridCol w:w="702"/>
        <w:gridCol w:w="937"/>
        <w:gridCol w:w="6"/>
        <w:gridCol w:w="1298"/>
        <w:gridCol w:w="102"/>
        <w:gridCol w:w="6"/>
        <w:gridCol w:w="1119"/>
        <w:gridCol w:w="6"/>
        <w:gridCol w:w="116"/>
        <w:gridCol w:w="239"/>
        <w:gridCol w:w="764"/>
        <w:gridCol w:w="6"/>
        <w:gridCol w:w="233"/>
        <w:gridCol w:w="6"/>
        <w:gridCol w:w="135"/>
        <w:gridCol w:w="98"/>
        <w:gridCol w:w="6"/>
        <w:gridCol w:w="233"/>
        <w:gridCol w:w="6"/>
        <w:gridCol w:w="233"/>
        <w:gridCol w:w="6"/>
        <w:gridCol w:w="233"/>
        <w:gridCol w:w="6"/>
        <w:gridCol w:w="221"/>
        <w:gridCol w:w="12"/>
        <w:gridCol w:w="6"/>
      </w:tblGrid>
      <w:tr>
        <w:trPr>
          <w:trHeight w:val="255" w:hRule="atLeast"/>
        </w:trPr>
        <w:tc>
          <w:tcPr>
            <w:tcW w:w="524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9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 252,5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 747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00.0000000.000.000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9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 252,59</w:t>
            </w:r>
          </w:p>
        </w:tc>
        <w:tc>
          <w:tcPr>
            <w:tcW w:w="1125" w:type="dxa"/>
            <w:gridSpan w:val="4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 747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 6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947,3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652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63,3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436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801203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63,3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436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801203.121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63,3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436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801203.121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63,3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436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801203.121.2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63,3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436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801203.121.2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38,2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361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801203.121.2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25,1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74,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 6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384,0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3 215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6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384,0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215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1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68,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 154,9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913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1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68,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54,9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913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1.2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68,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54,9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913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0104.7801204.121.2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068,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58,5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610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1.2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96,4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03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2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2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2.2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0104.7801204.122.2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2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122.2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6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61,2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98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1,2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28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1,2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28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22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1,2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8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2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2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3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2.34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471,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13,3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57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44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57,8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482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44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57,8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482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22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9,5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22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2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66,3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33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2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37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759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77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2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3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22,5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3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31,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5,4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5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244.34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31,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5,4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5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1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1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1.2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2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1,9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2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1,9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2.2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1,9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3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3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1204.853.2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4214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4214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4214.244.3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804214.244.34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4,2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9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4,2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9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4,2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9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121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4,2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8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121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4,2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8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121.2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4,2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8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121.2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8,9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71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121.2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5,3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242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242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242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242.2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244.3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805118.244.34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3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314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314.7807795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314.7807795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314.7807795.244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314.7807795.244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314.7807795.244.2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527,1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372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527,1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372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527,1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372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9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527,1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372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9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709,5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190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9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709,5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190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22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221,2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78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2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9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488,3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411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2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3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17,6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18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807602.244.34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17,6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18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,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26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1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1.7809603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1.7809603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1.7809603.244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1.7809603.244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1.7809603.244.2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3,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4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3,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4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9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244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9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244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9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244.2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244.2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852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3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852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3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807605.852.2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3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437,1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62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437,1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62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437,1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62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111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36,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554,8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481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111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36,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554,8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481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111.2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36,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554,8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481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111.2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315,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51,9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63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111.2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20,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02,8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17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99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9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9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2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79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22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2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9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2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3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3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244.34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851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851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851.2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852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3,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3,8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852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3,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3,8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802440.852.2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3,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3,8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807503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807503.73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807503.730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807503.730.2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807503.730.23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3,4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0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0000000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804521.00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804521.540.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804521.540.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804521.540.25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804521.540.25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8 6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78,9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6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985"/>
        <w:gridCol w:w="407"/>
        <w:gridCol w:w="762"/>
        <w:gridCol w:w="1120"/>
        <w:gridCol w:w="1258"/>
        <w:gridCol w:w="106"/>
        <w:gridCol w:w="1202"/>
        <w:gridCol w:w="239"/>
        <w:gridCol w:w="369"/>
        <w:gridCol w:w="239"/>
        <w:gridCol w:w="239"/>
        <w:gridCol w:w="48"/>
        <w:gridCol w:w="191"/>
        <w:gridCol w:w="48"/>
        <w:gridCol w:w="16"/>
        <w:gridCol w:w="223"/>
        <w:gridCol w:w="16"/>
        <w:gridCol w:w="223"/>
        <w:gridCol w:w="16"/>
        <w:gridCol w:w="239"/>
      </w:tblGrid>
      <w:tr>
        <w:trPr>
          <w:trHeight w:val="255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left" w:pos="385" w:leader="none"/>
                <w:tab w:val="left" w:pos="1377" w:leader="none"/>
              </w:tabs>
              <w:spacing w:lineRule="auto" w:line="240" w:before="0" w:after="0"/>
              <w:ind w:right="10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60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6 4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078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0.00.00.0000.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00.0000.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00.0000.8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10.0000.81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1,02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921,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50 4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43 174,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50 4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43 174,9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0.00.0000.5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50 4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43 174,9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00.0000.51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50 4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43 174,9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10.0000.51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50 4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43 174,9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5 000,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695,9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5 00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695,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0.00.0000.6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5 0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695,9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00.0000.61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5 0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695,9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10.0000.61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5 00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695,9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        ________________________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оляной П.В.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                              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й службы                                                 (подпись)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                     ________________________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икифорова Н.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2:00Z</dcterms:created>
  <dc:creator>Adm</dc:creator>
  <dc:description/>
  <cp:keywords/>
  <dc:language>en-US</dc:language>
  <cp:lastModifiedBy>Виталий</cp:lastModifiedBy>
  <dcterms:modified xsi:type="dcterms:W3CDTF">2015-08-13T08:52:00Z</dcterms:modified>
  <cp:revision>2</cp:revision>
  <dc:subject/>
  <dc:title/>
</cp:coreProperties>
</file>