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ragraph">
              <wp:posOffset>381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КРАСНОБОРСКОЕ СЕЛЬСКОЕ ПОСЕ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05 октября  2015г</w:t>
      </w:r>
      <w:r>
        <w:rPr>
          <w:rFonts w:ascii="Times New Roman" w:hAnsi="Times New Roman"/>
        </w:rPr>
        <w:t xml:space="preserve">.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№ 63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4"/>
        </w:rPr>
        <w:t>Об утверждении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4"/>
        </w:rPr>
        <w:t xml:space="preserve">Порядка формирования, ведения и утверждения ведомственных перечней муниципальных  услуг и работ, оказываемых и выполняемых муниципальными учреждениями                                           Красноборского сельского поселе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284" w:right="142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пунктом 3.1 статьи 69.2 Бюджетного кодекса Российской Федерации, администрация Красноборского сельского поселения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auto" w:line="276" w:before="0" w:after="0"/>
        <w:ind w:left="78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>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расноборского сельского поселения согласно Приложению №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auto" w:line="276"/>
        <w:ind w:left="780" w:right="0" w:hanging="420"/>
        <w:jc w:val="both"/>
        <w:rPr/>
      </w:pPr>
      <w:r>
        <w:rPr>
          <w:rFonts w:ascii="Times New Roman" w:hAnsi="Times New Roman"/>
          <w:sz w:val="24"/>
          <w:szCs w:val="28"/>
        </w:rPr>
        <w:t xml:space="preserve">Обнародовать настоящее постановление путем размещения его на </w:t>
      </w:r>
      <w:r>
        <w:rPr>
          <w:rFonts w:ascii="Times New Roman" w:hAnsi="Times New Roman"/>
          <w:color w:val="000000"/>
          <w:sz w:val="24"/>
          <w:szCs w:val="28"/>
        </w:rPr>
        <w:t xml:space="preserve">официальном сайте администрации Пудожского муниципального района, раздел «Поселения - Красноборское сельское поселение» </w:t>
      </w:r>
      <w:r>
        <w:rPr>
          <w:rFonts w:ascii="Times New Roman" w:hAnsi="Times New Roman"/>
          <w:color w:val="1D1B11"/>
          <w:sz w:val="24"/>
          <w:szCs w:val="28"/>
        </w:rPr>
        <w:t>(http://www.pudogadm.ru/poseleniya/krasnoborsk/akti_krasnoborsk.html</w:t>
      </w:r>
      <w:r>
        <w:rPr>
          <w:rFonts w:ascii="Times New Roman" w:hAnsi="Times New Roman"/>
          <w:sz w:val="24"/>
          <w:szCs w:val="28"/>
        </w:rPr>
        <w:t>), а также в газете «Вестник Краснобор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auto" w:line="276" w:before="0" w:after="0"/>
        <w:ind w:left="780" w:right="0" w:hanging="4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стоящее Постановление вступает в силу после его подписания.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284" w:leader="none"/>
        </w:tabs>
        <w:bidi w:val="0"/>
        <w:spacing w:before="0" w:after="0"/>
        <w:ind w:left="284" w:right="142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Глава Красноборского </w:t>
      </w:r>
    </w:p>
    <w:p>
      <w:pPr>
        <w:pStyle w:val="NormalWeb"/>
        <w:tabs>
          <w:tab w:val="clear" w:pos="720"/>
          <w:tab w:val="left" w:pos="284" w:leader="none"/>
        </w:tabs>
        <w:bidi w:val="0"/>
        <w:spacing w:before="0" w:after="0"/>
        <w:ind w:left="284" w:right="142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сельского поселения                                                                                              П.В.Соляной                                                </w:t>
      </w:r>
    </w:p>
    <w:p>
      <w:pPr>
        <w:pStyle w:val="NormalWeb"/>
        <w:tabs>
          <w:tab w:val="clear" w:pos="720"/>
          <w:tab w:val="left" w:pos="0" w:leader="none"/>
        </w:tabs>
        <w:bidi w:val="0"/>
        <w:spacing w:beforeAutospacing="1" w:afterAutospacing="1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20"/>
          <w:tab w:val="left" w:pos="0" w:leader="none"/>
        </w:tabs>
        <w:bidi w:val="0"/>
        <w:spacing w:beforeAutospacing="1" w:afterAutospacing="1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 №1 к Постановлению администрации</w:t>
        <w:br/>
        <w:t>Красноборского сельского поселения</w:t>
        <w:br/>
        <w:t>от 05.10.2015 года № 63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рядок</w:t>
        <w:br/>
        <w:t xml:space="preserve">формирования, ведения и утверждения ведомственных перечней муниципальных  услуг и работ, оказываемых и выполняемых муниципальными учреждениями Красноборского сельского поселения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. Настоящий Порядок определя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Красноборского сельского поселения, в целях составления муниципальных заданий на оказание муниципальных услуг и выполнение работ муниципальными учреждениями Красноборского сельского поселения (далее – ведомственные перечни муниципальных услуг и работ)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2. Ведомственные перечни муниципальных услуг и работ формируются органами местного самоуправления  Красноборского сельского поселения, осуществляющими функции и полномочия учредителя муниципальных бюджетных или автономных учреждений Красноборского сельского поселения, созданных на базе имущества, находящегося в собственности Красноборского сельского поселения, а также главными распорядителями средств бюджета Красноборского сельского поселения, в ведении которых находятся муниципальные казенные учреждения Красноборского сельского поселения, для которых формируются муниципальные задания (далее – органы, осуществляющие полномочия учредителя)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3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4.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б) наименование органа, осуществляющего полномочия учредителя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г) наименование муниципального учреждения Красноборского сельского поселения и его код в соответствии с реестром участников бюджетного процесса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) содержание муниципальной услуги или работы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ж) вид деятельности муниципального учреждения Красноборского сельского поселения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и) наименование показателей, характеризующих качество и (или) объем муниципальной услуги или работы, и единицы их измерения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) указание на бесплатность или платность муниципальной услуги или работ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7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едомственные перечни муниципальных услуг и работ размещаются на официальном сайте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76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 CYR" w:hAnsi="Arial CYR" w:cs="Arial CYR"/>
      <w:color w:val="283555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3</Characters>
  <CharactersWithSpaces>487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0:00Z</dcterms:created>
  <dc:creator>User</dc:creator>
  <dc:description/>
  <dc:language>en-US</dc:language>
  <cp:lastModifiedBy/>
  <cp:lastPrinted>2015-02-02T14:52:00Z</cp:lastPrinted>
  <dcterms:modified xsi:type="dcterms:W3CDTF">2015-10-14T08:20:00Z</dcterms:modified>
  <cp:revision>2</cp:revision>
  <dc:subject/>
  <dc:title>Постановление Правительства РФ от 19.11.2014 N 1221"Об утверждении Правил присвоения, изменения и аннулирования ад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