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313465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6 октября  2015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6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повещения при возникновении ЧС на территор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целях оповещения населения Красноборского сельского поселения о возникновении угрозы возникновения ЧС, администрация Краснобор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bCs/>
          <w:sz w:val="28"/>
        </w:rPr>
        <w:t>1. Утвердить порядок оповещения при возникновении ЧС на территории Красноборского сельского поселения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Ознакомить должностных лиц администрации, организаций и предприятий, с порядком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Постановление в газете «Вестник Краснобор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постановление вступает в силу после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П.В.Соляной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00</w:t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Директор ООО «Гарант»  - Бекелев Виктор Романович</w:t>
            </w:r>
          </w:p>
          <w:p>
            <w:pPr>
              <w:pStyle w:val="Normal"/>
              <w:rPr/>
            </w:pPr>
            <w:r>
              <w:rPr/>
              <w:t>3. Директор МКОУ ООШ д.Каршево – Прокопенко Владимир Владимирович</w:t>
            </w:r>
          </w:p>
          <w:p>
            <w:pPr>
              <w:pStyle w:val="Normal"/>
              <w:rPr/>
            </w:pPr>
            <w:r>
              <w:rPr/>
              <w:t>4. Завуч МКОУ ООШ д.Каршево – Колпаков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иблиотекарь д.Каршево - Дудк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Пономарева Александра Николаевна</w:t>
            </w:r>
          </w:p>
          <w:p>
            <w:pPr>
              <w:pStyle w:val="Normal"/>
              <w:rPr/>
            </w:pPr>
            <w:r>
              <w:rPr/>
              <w:t>8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Акишана Еле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23</w:t>
            </w:r>
          </w:p>
          <w:p>
            <w:pPr>
              <w:pStyle w:val="Normal"/>
              <w:jc w:val="center"/>
              <w:rPr/>
            </w:pPr>
            <w:r>
              <w:rPr/>
              <w:t>раб.3-3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дом 5-26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33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50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047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99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кв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удож, ул.Строителей, д.13, кв.55</w:t>
            </w:r>
          </w:p>
          <w:p>
            <w:pPr>
              <w:pStyle w:val="Normal"/>
              <w:rPr/>
            </w:pPr>
            <w:r>
              <w:rPr/>
              <w:t>п.Красноборский, ул.Новая, д.4, кв.1</w:t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Школьная, д.41, кв.2</w:t>
            </w:r>
          </w:p>
          <w:p>
            <w:pPr>
              <w:pStyle w:val="Normal"/>
              <w:rPr/>
            </w:pPr>
            <w:r>
              <w:rPr/>
              <w:t>д.Гакугса, ул.Лесная, д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Лесная, д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шивков Павел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ая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к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5-10-06T15:48:00Z</cp:lastPrinted>
  <dcterms:modified xsi:type="dcterms:W3CDTF">2015-10-06T12:50:00Z</dcterms:modified>
  <cp:revision>34</cp:revision>
  <dc:subject/>
  <dc:title>Проект</dc:title>
</cp:coreProperties>
</file>