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4.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1183700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января  2016г.                                                                                     № 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череди граждан, состоящих на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качестве нуждающихся в жилых помещения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борского сельского поселения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вязи со снятием с очереди граждан, состоящих на учете в качестве нуждающихся в жилых помещениях, администрация Красноборского сельского поселения 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чередь граждан, состоящих на учете в качестве нуждающихся в жилых помещениях, по состоянию на 20 января 2016</w:t>
      </w:r>
      <w:r>
        <w:rPr/>
        <w:t xml:space="preserve"> года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а Галина Ивановна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Сергей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 Михаил Константи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лена Бор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в Николай Анато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в Павел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Владимир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ладимир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Аркадий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ихаил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нов Федор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анный Алексей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евич Евгени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гели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Андр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ина Екатерин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зерова Александр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еев Алексей Леон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рий Яков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ая Елизавет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 Владимир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алентин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ов Серге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вский Рашид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имкова Елизавет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Люция Георги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лекс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алин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ина Еле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чева Ири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Серг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Ольг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 Сергей Александрович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</w:t>
        <w:tab/>
        <w:t xml:space="preserve">                                         П.В.Соля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2-05-25T09:29:00Z</cp:lastPrinted>
  <dcterms:modified xsi:type="dcterms:W3CDTF">2016-01-21T10:23:00Z</dcterms:modified>
  <cp:revision>38</cp:revision>
  <dc:subject/>
  <dc:title/>
</cp:coreProperties>
</file>