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i w:val="false"/>
          <w:i w:val="false"/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4515117" r:id="rId2"/>
        </w:objec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Cs w:val="28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2 апреля  2016г.                                                                                    № 3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 администрация Краснобор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Запретить проведение сельскохозяйственных палов на территории Красноборского сельского поселения.</w:t>
      </w:r>
    </w:p>
    <w:p>
      <w:pPr>
        <w:pStyle w:val="Normal"/>
        <w:bidi w:val="0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Распоряжение вступает в силу после опубликования (обнародования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О.А.Савин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9:00Z</dcterms:created>
  <dc:creator>администрация</dc:creator>
  <dc:description/>
  <dc:language>en-US</dc:language>
  <cp:lastModifiedBy/>
  <dcterms:modified xsi:type="dcterms:W3CDTF">2016-05-19T10:29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