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0628651" r:id="rId2"/>
        </w:object>
      </w:r>
      <w:r>
        <w:rPr/>
        <w:t xml:space="preserve">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преля  2016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36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следованию муниципальных дорог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связи с необходимостью проведения обследования муниципальных дорог Красноборского сельского поселения, создать комиссию по оценке состояния муниципальных дорог в следующем составе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яной П.В. – Глава Красноборского сельского поселения;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ровцев Д.Н. – государственный инспектор по дорожному надзору ГИБДД ОМВД по Пудожскому району;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кин Ф.Ф. – прораб Пудожского ДРСУ ГУП РК «Мост»;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елев В.Р. - депутат Совета Красноборского сельского поселения;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опаева Л.В. – депутат Совета Красно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оставить Акт о состоянии муниципальных дорог посел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Красноборского сельского поселения                      О.А.Савина        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8:00Z</dcterms:created>
  <dc:creator>пользователь</dc:creator>
  <dc:description/>
  <cp:keywords/>
  <dc:language>en-US</dc:language>
  <cp:lastModifiedBy>администрация</cp:lastModifiedBy>
  <cp:lastPrinted>2014-07-31T10:39:00Z</cp:lastPrinted>
  <dcterms:modified xsi:type="dcterms:W3CDTF">2016-04-25T11:01:00Z</dcterms:modified>
  <cp:revision>21</cp:revision>
  <dc:subject/>
  <dc:title/>
</cp:coreProperties>
</file>