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821234935" r:id="rId2"/>
        </w:objec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 июня  2016г.                                                                                             № 7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Протеста прокурора на Устав МО «Красноборское сельское поселение», принятый Решением Совета Красноборского  сельского поселения № 3 от 25.11.2005 года</w:t>
      </w:r>
    </w:p>
    <w:p>
      <w:pPr>
        <w:pStyle w:val="HTM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тестом прокурора Пудожского района № 07-10-2016 г. от 06.05.2016 г., Совет Красноборского сельского поселения</w:t>
      </w:r>
    </w:p>
    <w:p>
      <w:pPr>
        <w:pStyle w:val="HTM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ест прокурора удовлетворить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иссию по внесению изменений в Устав Красноборского сельского поселения в составе:</w:t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яной П.В. – глава Красноборского сельского поселения,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ина О.А. – ведущий специалист администрации Красноборского сельского поселения,</w:t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келев В.Р. - депутат Совета Красноборского сельского поселения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и разработать изменения и дополнения в Устав Красноборского сельского поселения и подготовить проект Решения на следующую сессию Совета Красноборского сельского поселени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280" w:after="0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Style16"/>
        <w:spacing w:before="280" w:after="0"/>
        <w:jc w:val="both"/>
        <w:rPr/>
      </w:pPr>
      <w:r>
        <w:rPr>
          <w:sz w:val="28"/>
        </w:rPr>
        <w:t>Красноборского сельского поселения                                             К.И.Устинова</w:t>
      </w:r>
    </w:p>
    <w:p>
      <w:pPr>
        <w:pStyle w:val="Style16"/>
        <w:spacing w:before="280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280" w:after="0"/>
        <w:jc w:val="both"/>
        <w:rPr>
          <w:sz w:val="32"/>
          <w:szCs w:val="28"/>
        </w:rPr>
      </w:pPr>
      <w:r>
        <w:rPr>
          <w:sz w:val="28"/>
        </w:rPr>
        <w:t>Глава Красноборского сельского поселения                                   П.В.Соля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33:00Z</dcterms:created>
  <dc:creator>user</dc:creator>
  <dc:description/>
  <cp:keywords/>
  <dc:language>en-US</dc:language>
  <cp:lastModifiedBy>администрация</cp:lastModifiedBy>
  <cp:lastPrinted>2011-03-15T09:19:00Z</cp:lastPrinted>
  <dcterms:modified xsi:type="dcterms:W3CDTF">2016-06-29T06:54:00Z</dcterms:modified>
  <cp:revision>14</cp:revision>
  <dc:subject/>
  <dc:title/>
</cp:coreProperties>
</file>