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039067819" r:id="rId2"/>
        </w:object>
      </w:r>
      <w:r>
        <w:rPr/>
        <w:t xml:space="preserve">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>28 июня  2016 г.                                                                                          №  39</w:t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требований к порядку разработки и                                                   принятия правовых актов муниципального образования «Красноборское сельское поселение» о нормировании в сфере закупок, содержанию указанных актов и обеспечению их испол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Pag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 ч. 4 статьи 1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8.05.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администрация Красноборского сельского поселения</w:t>
      </w:r>
    </w:p>
    <w:p>
      <w:pPr>
        <w:pStyle w:val="ConsPlusTitlePag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  <w:br/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требования к порядку разработки и принятия правовых ак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Краснобор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о нормировании в сфере закупок, содержанию указанных актов и обеспечению их испол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143" w:firstLine="567"/>
        <w:jc w:val="both"/>
        <w:rPr/>
      </w:pPr>
      <w:r>
        <w:rPr>
          <w:sz w:val="28"/>
          <w:szCs w:val="28"/>
        </w:rPr>
        <w:t xml:space="preserve">Настоящее постановление подлежит официальному опубликованию (обнародованию) в газете «Вестник Красноборского сельского поселения и на </w:t>
      </w:r>
      <w:r>
        <w:rPr>
          <w:color w:val="000000"/>
          <w:sz w:val="28"/>
          <w:szCs w:val="28"/>
        </w:rPr>
        <w:t>официальном сайте администрации Пудожского муниципального района в разделе «Поселения - Красноборское сельское поселение»</w:t>
      </w:r>
      <w:r>
        <w:rPr>
          <w:color w:val="000000"/>
          <w:szCs w:val="28"/>
        </w:rPr>
        <w:t xml:space="preserve"> </w:t>
      </w:r>
      <w:r>
        <w:rPr>
          <w:color w:val="1D1B11"/>
          <w:szCs w:val="28"/>
        </w:rPr>
        <w:t>(</w:t>
      </w:r>
      <w:hyperlink r:id="rId4">
        <w:r>
          <w:rPr>
            <w:rStyle w:val="InternetLink"/>
            <w:szCs w:val="28"/>
          </w:rPr>
          <w:t>http://www.pudogadm.ru/poseleniya/krasnoborsk/akti_krasnoborsk.html</w:t>
        </w:r>
      </w:hyperlink>
      <w:r>
        <w:rPr>
          <w:szCs w:val="28"/>
        </w:rPr>
        <w:t>)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подписания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Красноборского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П.В.Соляной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Приложение </w:t>
      </w: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расноборского сельского поселения от 28.06.2016 года № 3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/>
      </w:pPr>
      <w:hyperlink w:anchor="P28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 разработки и принятия правовых ак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«Краснобор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>о нормировании в сфере закупок, содержанию указанных актов и обеспечению их испол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авовые акты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«Краснобор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 xml:space="preserve">о нормировании в сфере закупок разрабатываются в форме проектов муниципальных нормативных правовых акт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екты правовых актов подлежат обязательному предварительному обсуждению на заседаниях Совета при администрации Красноборского сельского поселения по противодействию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ла определения требований к отдельным видам товаров, работ, услуг (в том числе предельные цены товаров, работ, услуг), закупаемым заказчиками, должны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рядок формирования и утверждения перечня отдельных видов товаров, работ, услуг (далее - перечень), требования к потребительским свойствам которых (в том числе к характеристикам качества) и иным характеристикам (в том  числе предельные цены), определяющ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нформации, включаемой в перечен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применения Общероссийск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дукции по видам экономической деятельности при формировании переч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бора потребительских свойств (в том числе характеристик качества) и иных характеристик закупаемых товаров, работ, услуг, в отношении которых требуется установить нормативные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пределению показателей, характеризующих потребительские свойства (в том числе характеристики качества) и иные характеристики (в том числе предельные цены) закупаемых товаров,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, применяемые при отборе отдельных видов товаров, работ, услуг для включения в перечен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мерную форму переч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ила определения нормативных затрат на обеспечение функций органов местного самоуправления, включая подведомственные казенные учреждения, должны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лассификацию затрат, связанных с закупкой товаров,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ловия определения порядка расчета затрат на обеспечение функций органов местного самоуправления, включая подведомственные казенные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рядок определения показателя численности основных работников указанных органов и учреждений, применяемого при необходимости для расчета нормативных затр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авовые акты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Краснобор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>, определяют требования к порядку разработки и принятия актов, требования к содержанию указанных актов и обеспечению их исполнения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бования к правовой форме, порядку согласования указанных актов и срокам утверждения и размещения в единой информационной системе в сфер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учаи внесения изменений в указанные ак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е об обязательном обсуждении указанных актов в целях осуществления общественного контроля, а также порядок такого обсу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орядок рассмотрения проектов актов на заседании Совета при администрации Красноборского сельского поселения по противодействию корруп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Краснобор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>, утверждающих требования к закупаемым ими и подведомственными казенными учреждения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органов местного самоуправления и подведомственных им казенных учрежд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8" w:hanging="87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pudogadm.ru/poseleniya/krasnoborsk/akti_krasnoborsk.html" TargetMode="External"/><Relationship Id="rId5" Type="http://schemas.openxmlformats.org/officeDocument/2006/relationships/hyperlink" Target="consultantplus://offline/ref=FFC9D034F6083CF501C3E06A21AE71AFAB9BB5221E2BA399E9927A35EBdA30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03:00Z</dcterms:created>
  <dc:creator>Николай</dc:creator>
  <dc:description/>
  <cp:keywords/>
  <dc:language>en-US</dc:language>
  <cp:lastModifiedBy>администрация</cp:lastModifiedBy>
  <cp:lastPrinted>2013-08-19T14:44:00Z</cp:lastPrinted>
  <dcterms:modified xsi:type="dcterms:W3CDTF">2016-06-28T06:37:00Z</dcterms:modified>
  <cp:revision>57</cp:revision>
  <dc:subject/>
  <dc:title>О закреплении городских территорий для</dc:title>
</cp:coreProperties>
</file>