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62221521" r:id="rId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КРАСНОБ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ноября  2016 года                                                                                       № 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Об    утверждении    ежеквартального   отч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исполнении бюджета  Красноборского сельского поселения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за  3 квартал 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 соответствии со ст.262.2. Бюджетного кодекса РФ «Составление бюджетной отчетности», со ст. 32 Устава Красноборского сельского поселения, администрация Красноборского сельского посел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8"/>
        </w:rPr>
        <w:t>1.  Утвердить прилагаемый ежеквартальный отчет об исполнении бюджета    Красноборского сельского поселения за 3 квартал 2016 года.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Постановление вступает в силу после подписания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Красноборского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П.В.Соля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10:00Z</dcterms:created>
  <dc:creator>Adm</dc:creator>
  <dc:description/>
  <dc:language>en-US</dc:language>
  <cp:lastModifiedBy>Виталий</cp:lastModifiedBy>
  <cp:lastPrinted>2016-06-29T14:10:00Z</cp:lastPrinted>
  <dcterms:modified xsi:type="dcterms:W3CDTF">2016-11-18T11:10:00Z</dcterms:modified>
  <cp:revision>2</cp:revision>
  <dc:subject/>
  <dc:title/>
</cp:coreProperties>
</file>