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54487976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 ноября  2016г.                                                                              № 75</w:t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рядка увольнения лиц, замещающих должности муниципальной службы в органах местного самоуправления Красноборского сельского поселения, в связи с утратой доверия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Федеральными законами от 02.03.2007 №25-ФЗ «О муниципальной службе в Российской Федерации», от 25.12.2008 № 273-ФЗ «О противодействии коррупции», Совет Красноборского сельского поселения,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увольнения лиц, замещающих должности муниципальной службы в органах местного самоуправления Красноборского сельского поселения, в связи с утратой доверия (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(обнародованию) в газете  «Вестник Красноборского сельского поселения», на </w:t>
      </w:r>
      <w:r>
        <w:rPr>
          <w:color w:val="000000"/>
          <w:sz w:val="28"/>
          <w:szCs w:val="28"/>
        </w:rPr>
        <w:t xml:space="preserve">официальном сайте администрации Пудожского муниципального района в разделе «Поселения - Красноборское сельское поселение» </w:t>
      </w:r>
      <w:r>
        <w:rPr>
          <w:color w:val="1D1B11"/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://www.pudogadm.ru/poseleniya/krasnoborsk/akti_krasnoborsk.html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раснобор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</w:t>
        <w:tab/>
        <w:t>Устинова К.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Краснобор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</w:t>
        <w:tab/>
        <w:t xml:space="preserve">                                   Соляной П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Увольнения лиц, замещающих должности муниципальной службы в органах местного Красноборского сельского поселения,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 связи с утратой довер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статьями 14.1</w:t>
        </w:r>
      </w:hyperlink>
      <w:r>
        <w:rPr>
          <w:sz w:val="22"/>
          <w:szCs w:val="22"/>
        </w:rPr>
        <w:t xml:space="preserve"> и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15</w:t>
        </w:r>
      </w:hyperlink>
      <w:r>
        <w:rPr>
          <w:sz w:val="22"/>
          <w:szCs w:val="22"/>
        </w:rPr>
        <w:t xml:space="preserve"> Федерального закона от 02.03.2007 № 25-ФЗ "О муниципальной службе в Российской Федерации"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Муниципальный служащий, совершивший коррупционное правонарушение, может быть временно (но не более чем на один месяц) до решения вопроса о его дисциплинарной ответственности отстранен от исполнения должностных обязанностей с сохранением денежного содерж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странение муниципального служащего от исполнения должностных обязанностей производится в соответствии с распоряжением (приказом) представителя нанимателя (работодателя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До применения дисциплинарного взыскания непосредственный руководитель должен затребовать от муниципального служащего письменное объясне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по истечении двух рабочих дней со дня, когда муниципальному служащему предложено предо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Увольнение муниципального служащего в связи с утратой доверия производится распоряжением (приказом) представителя нанимателя (работодателя) на основани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доклада о результатах проверки, проведенной кадровым работником органа местного самоуправления поселения либо лицом, ответственным за работу по профилактике коррупционных и иных правонарушений в соответствующем органе администрации поселения, наделенном правами юридического лиц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й муниципального служащег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ых материал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При решении вопроса об увольнении учитываются характер совершенного муниципальным служащим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Дисциплинарное взыскание в виде увольнения в связи с утратой доверия применяется не позднее одного месяца со дня обнаружения коррупционного правонарушения, не считая периода временной нетрудоспособности муниципального служащего, пребывания его в отпуске, а также времени, необходимого для учета мнения представительного органа работни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этом взыскание не может быть применено позднее шести месяцев со дня совершения правонаруш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7. В распоряжении (приказе) о применении дисциплинарного взыскания к муниципальному служащему в случае совершения им коррупционного правонарушения делается ссылка на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часть 1</w:t>
        </w:r>
      </w:hyperlink>
      <w:r>
        <w:rPr>
          <w:sz w:val="22"/>
          <w:szCs w:val="22"/>
        </w:rPr>
        <w:t xml:space="preserve"> или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2 статьи 27.1</w:t>
        </w:r>
      </w:hyperlink>
      <w:r>
        <w:rPr>
          <w:sz w:val="22"/>
          <w:szCs w:val="22"/>
        </w:rPr>
        <w:t xml:space="preserve"> Федерального закона "О муниципальной службе в Российской Федерации"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 Копия распоряжения (приказа) о применении к муниципальному служащему дисциплинарного взыскания с указанием совершенного коррупционного правонарушения и нормативных правовых актов, положения которых им нарушены, или об отказе в применении такого взыскания с мотивированным обоснованием объявляется муниципальному служащему под роспись в течение трех рабочих дней со дня издания указанного распоряжения (приказа), не считая времени отсутствия работника на работе, а также приобщается к личному делу муниципального служащего. Если муниципальный служащий отказывается ознакомиться с указанным распоряжением (приказом) под роспись, то составляется соответствующий ак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 Муниципальный служащий вправе обжаловать дисциплинарное взыскание в установленном законодательством порядке.</w:t>
      </w:r>
    </w:p>
    <w:sectPr>
      <w:type w:val="nextPage"/>
      <w:pgSz w:w="11906" w:h="16838"/>
      <w:pgMar w:left="175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poseleniya/krasnoborsk/akti_krasnoborsk.html" TargetMode="External"/><Relationship Id="rId5" Type="http://schemas.openxmlformats.org/officeDocument/2006/relationships/hyperlink" Target="consultantplus://offline/ref=7BBFA2FBC7B40687E6FF57219DE83A82896DA8F4523782437EE34976A8D680192B10FA1E7D36B609uAaDJ" TargetMode="External"/><Relationship Id="rId6" Type="http://schemas.openxmlformats.org/officeDocument/2006/relationships/hyperlink" Target="consultantplus://offline/ref=7BBFA2FBC7B40687E6FF57219DE83A82896DA8F4523782437EE34976A8D680192B10FA1Bu7aCJ" TargetMode="External"/><Relationship Id="rId7" Type="http://schemas.openxmlformats.org/officeDocument/2006/relationships/hyperlink" Target="consultantplus://offline/ref=7BBFA2FBC7B40687E6FF57219DE83A82896DA8F4523782437EE34976A8D680192B10FA1Cu7aCJ" TargetMode="External"/><Relationship Id="rId8" Type="http://schemas.openxmlformats.org/officeDocument/2006/relationships/hyperlink" Target="consultantplus://offline/ref=7BBFA2FBC7B40687E6FF57219DE83A82896DA8F4523782437EE34976A8D680192B10FA1Cu7aF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9:00Z</dcterms:created>
  <dc:creator>администрация</dc:creator>
  <dc:description/>
  <dc:language>en-US</dc:language>
  <cp:lastModifiedBy>Виталий</cp:lastModifiedBy>
  <cp:lastPrinted>2016-10-24T16:12:00Z</cp:lastPrinted>
  <dcterms:modified xsi:type="dcterms:W3CDTF">2016-11-18T11:09:00Z</dcterms:modified>
  <cp:revision>2</cp:revision>
  <dc:subject/>
  <dc:title/>
</cp:coreProperties>
</file>