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1487665106"/>
      <w:bookmarkEnd w:id="0"/>
      <w:r>
        <w:rPr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2902179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Х</w:t>
      </w:r>
      <w:r>
        <w:rPr>
          <w:lang w:val="en-US"/>
        </w:rPr>
        <w:t>I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 ноября  2016  года                                                                                            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</w:rPr>
        <w:t>О согласовании Перечня имущества, передаваемого из собственности Красноборского сельского поселения в собственность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расноборского сельского поселения, на основании Решени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 сентября 2016 года № 235,  Совет Красноб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Согласова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Направ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Председатель Совета </w:t>
      </w:r>
    </w:p>
    <w:p>
      <w:pPr>
        <w:pStyle w:val="Normal"/>
        <w:ind w:left="709" w:hanging="0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Красноборского </w:t>
      </w:r>
    </w:p>
    <w:p>
      <w:pPr>
        <w:pStyle w:val="Normal"/>
        <w:ind w:left="709" w:hanging="0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sectPr>
          <w:type w:val="nextPage"/>
          <w:pgSz w:w="11906" w:h="16838"/>
          <w:pgMar w:left="107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/>
        <w:t xml:space="preserve">   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I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Красноборского сельского поселен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  15 ноября 2016 г. № 7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ПУДОЖ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3596"/>
        <w:gridCol w:w="4680"/>
      </w:tblGrid>
      <w:tr>
        <w:trPr>
          <w:trHeight w:val="7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рес месторасполож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ул. Центральная, д. 23, кв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85 год постройки, общая площадь 74,2 кв.м, жилая площадь 50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ул. Центральная, д. 23, кв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85 год постройки, общая площадь  73,0 кв.м, жилая площадь  49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   ул. Лесная, д. 8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2 год постройки, общая площадь  5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          ул. Школьная, д. 9, кв. 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54 год постройки, общая площадь  42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Школьная, д. 9, кв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4 год постройки, общая площадь  21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ул. Школьная, д. 9, кв.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54 год постройки, общая площадь  21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Болотная, д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3 год постройки, общая площадь  42,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едседатель Совета </w:t>
      </w:r>
    </w:p>
    <w:p>
      <w:pPr>
        <w:pStyle w:val="Normal"/>
        <w:ind w:left="709" w:hanging="0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Красноборского </w:t>
      </w:r>
    </w:p>
    <w:p>
      <w:pPr>
        <w:pStyle w:val="Normal"/>
        <w:ind w:left="709" w:hanging="0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9:00Z</dcterms:created>
  <dc:creator>администрация</dc:creator>
  <dc:description/>
  <dc:language>en-US</dc:language>
  <cp:lastModifiedBy>Виталий</cp:lastModifiedBy>
  <dcterms:modified xsi:type="dcterms:W3CDTF">2016-11-18T11:09:00Z</dcterms:modified>
  <cp:revision>2</cp:revision>
  <dc:subject/>
  <dc:title/>
</cp:coreProperties>
</file>