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4"/>
          <w:lang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15631206" r:id="rId2"/>
        </w:objec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оября   2016 г.                                                                                        № 78</w:t>
      </w:r>
    </w:p>
    <w:p>
      <w:pPr>
        <w:pStyle w:val="Normal"/>
        <w:ind w:right="56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   утверждении  Муниципальной  долгосроч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целевой программы  Красноборского  сельского поселения по ремонту и содержанию автомобильных дорог общего пользования местного значения Красноборского  сельского поселения на 2017-2019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ль 08.11.2007г. №257-ФЗ «Об автомобильных дорогах и о дорожной деятельности в Российской Федерации и о внесении в отдельные законодательные акты Российской Федерации», Федеральным законом от 10.12.1995г.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,  Решением Совета Красноборского  сельского поселения от 21.11.2013г. № 8 «О создании муниципального дорожного фонда Красноборского  сельского поселения»,  руководствуясь Уставом муниципального образования «Красноборское  сельское поселение»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Совет Красноборского 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Утвердить Муниципальную долгосрочную целевую программу Красноборского  сельского поселения по ремонту и содержанию автомобильных дорог общего пользования местного значения Красноборского  сельского поселения на 2017-2019г.г. согласно приложению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стоящее решение вступает в силу с 1 января 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rFonts w:cs="Times New Roman" w:ascii="Times New Roman" w:hAnsi="Times New Roman"/>
          <w:color w:val="000000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оборского сельского поселения                                                       К.И.Усти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Краснобор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П.В.Соляной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2124"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Heading1"/>
        <w:ind w:left="2873" w:firstLine="4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Совета </w:t>
      </w:r>
    </w:p>
    <w:p>
      <w:pPr>
        <w:pStyle w:val="Heading1"/>
        <w:ind w:left="2832" w:firstLine="4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борского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15 ноября 2016г. № 78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госрочная целевая программа</w:t>
      </w:r>
    </w:p>
    <w:p>
      <w:pPr>
        <w:pStyle w:val="Heading7"/>
        <w:ind w:left="0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 сельского поселения по ремонту и содержанию автомобильных дорог общего пользования местного значения Красноборского  сельского поселения </w:t>
      </w:r>
    </w:p>
    <w:p>
      <w:pPr>
        <w:pStyle w:val="Heading7"/>
        <w:ind w:left="0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г.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 xml:space="preserve">ПАСПОРТ  </w:t>
      </w:r>
    </w:p>
    <w:tbl>
      <w:tblPr>
        <w:tblW w:w="957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028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госрочная целевая программа «Ремонт автомобильных дорог общего пользования местного значения Красноборского  сельского поселения на 2017-2019г.г.»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 программы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бюджетных средств, организация ремонта автомобильных дорог в целях улучшения деревенской среды и жизнеобеспечения населения 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тап: с 2017 по 2019 годы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  <w:br/>
              <w:t xml:space="preserve">программы         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редства - 5400 тыс. руб., в том числе по годам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 тыс. руб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 тыс. руб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0 тыс. руб.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программы               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ышение безопасности дорожного движения и уровня благоустроенности поселения, совершенствование дорожных условий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     </w:t>
              <w:br/>
              <w:t xml:space="preserve">за исполнением программы    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Красноборского   сельского поселения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. Анализ современного состояния улично-дорожной сети в Красноборском   сельском посел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ст количества единиц автотранспорта, объемов автомобильных перевозок, изношенность дорожных покрытий осложняют транспортную и пешеходную ситуацию в поселении. В ненадлежащем состоянии находится  система дренажных кана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 – организация ремонта дорожного покрытия улично-дорожной сети в целях улучшения сельской среды и жизнеобеспечения насел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 – 1800 тыс. рублей. в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сточникам, направлениям расходования средств и годам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тыс.рублей в ценах 2016 года) 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46"/>
        <w:gridCol w:w="1478"/>
        <w:gridCol w:w="1489"/>
        <w:gridCol w:w="1188"/>
      </w:tblGrid>
      <w:tr>
        <w:trPr>
          <w:trHeight w:val="56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направления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 по годам:</w:t>
            </w:r>
          </w:p>
        </w:tc>
      </w:tr>
      <w:tr>
        <w:trPr>
          <w:trHeight w:val="56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Механизм реализации программы</w:t>
      </w:r>
    </w:p>
    <w:p>
      <w:pPr>
        <w:pStyle w:val="ConsNormal"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азчики Программы осуществляют руководство и текущее управление реализацией Программы, проводят анализ и формируют предложения по рациональному использованию финансовых ресурсов Программы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57" w:firstLine="709"/>
        <w:jc w:val="both"/>
        <w:rPr/>
      </w:pPr>
      <w:r>
        <w:rPr>
          <w:rFonts w:cs="Times New Roman" w:ascii="Times New Roman" w:hAnsi="Times New Roman"/>
          <w:szCs w:val="24"/>
        </w:rPr>
        <w:t>При изменении объемов финансирования по сравнению с объемами, предусмотренными Программой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и Программы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очняют перечень мероприятий для реализации Программы в установленные сро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мероприятий Программы осуществляется на основе договоров (контрактов), заключаемых исполнителями программных мероприятий с подрядными организациями на конкурсной основе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по итогам конкурсов, перечня работ по подготовке и реализации программных мероприятий конкретными исполнителями с определением объемов финансирования. </w:t>
      </w:r>
    </w:p>
    <w:p>
      <w:pPr>
        <w:pStyle w:val="ConsNormal"/>
        <w:ind w:left="-17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рганизация управления программой и контроль за  ходом ее реализации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е управление и контроль за ходом реализации Программы 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снобор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бор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авливает информацию о ходе реализации Программы в соответствии с Порядком разработки и реализации целевых програм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ных  мероприятий в установленном порядке отчитываются перед заказчиками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ов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 Оценка эффективности социально-экономических и экологических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реализации программы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тся, что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безопасное и бесперебойное движение транспортных средств по дорогам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меньшить количество аварийно – опасных участков улиц и дорог на 50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еспечить безопасность пешеходов, в том числе учащихся детских образовательных учрежд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осуществляется по год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долгосрочной целевой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монту и содержанию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- 2019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tbl>
      <w:tblPr>
        <w:tblW w:w="901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45"/>
        <w:gridCol w:w="2024"/>
        <w:gridCol w:w="976"/>
        <w:gridCol w:w="870"/>
        <w:gridCol w:w="855"/>
        <w:gridCol w:w="843"/>
        <w:gridCol w:w="855"/>
      </w:tblGrid>
      <w:tr>
        <w:trPr>
          <w:trHeight w:val="11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выполнения рабо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/ окончания рабо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дорог на кадастровый у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 сельское по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ренажной канавы вдоль тр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куг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ренажной канавы вдоль тр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гиж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ренажной канавы вдоль тр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ше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ренажной канавы вдоль тр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реченский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ореченская, ул.Шко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ренажной канавы вдоль тр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бор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водопропускных тру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реченский, у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водопропускных тру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ше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ыпка основания дор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гиж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ыпка основания дор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шево (Черно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ыпка основания дор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борский</w:t>
            </w:r>
          </w:p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201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бка сорного кустарн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с травяной раститель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чное освещ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.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в поселении (сезонно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4" w:hanging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7">
    <w:name w:val="Заголовок 7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Название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5:00Z</dcterms:created>
  <dc:creator>администрация</dc:creator>
  <dc:description/>
  <dc:language>en-US</dc:language>
  <cp:lastModifiedBy>Виталий</cp:lastModifiedBy>
  <cp:lastPrinted>2016-11-08T14:08:00Z</cp:lastPrinted>
  <dcterms:modified xsi:type="dcterms:W3CDTF">2016-11-18T11:15:00Z</dcterms:modified>
  <cp:revision>2</cp:revision>
  <dc:subject/>
  <dc:title/>
</cp:coreProperties>
</file>