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0502200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 декабря   2016  года                                                                                  № 8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ственном письме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и Краснобо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</w:t>
      </w:r>
      <w:r>
        <w:rPr>
          <w:b w:val="false"/>
          <w:szCs w:val="28"/>
        </w:rPr>
        <w:t xml:space="preserve">В целях поощрения граждан и учреждений, организаций всех форм собственности Совет  Красноборского сельского поселения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четной грамоте администрации Красноборского сельского поселения .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Благодарственном письме администрации Красноборского сельского поселения.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/>
      </w:pPr>
      <w:r>
        <w:rPr/>
        <w:t xml:space="preserve">Председатель Совета </w:t>
      </w:r>
    </w:p>
    <w:p>
      <w:pPr>
        <w:pStyle w:val="Normal"/>
        <w:ind w:firstLine="567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Красноборского 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040" w:right="-5" w:hanging="0"/>
        <w:rPr/>
      </w:pPr>
      <w:r>
        <w:rPr>
          <w:szCs w:val="28"/>
        </w:rPr>
        <w:t xml:space="preserve">Решением Совета Красноборского сельского поселения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040" w:right="-5" w:hanging="0"/>
        <w:rPr>
          <w:szCs w:val="28"/>
        </w:rPr>
      </w:pPr>
      <w:r>
        <w:rPr>
          <w:szCs w:val="28"/>
        </w:rPr>
        <w:t>от  27.12.2016     № 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ЧЕТНОЙ ГРАМОТЕ </w:t>
      </w:r>
    </w:p>
    <w:p>
      <w:pPr>
        <w:pStyle w:val="ConsPlusTitle"/>
        <w:widowControl/>
        <w:jc w:val="center"/>
        <w:rPr/>
      </w:pPr>
      <w:r>
        <w:rPr/>
        <w:t xml:space="preserve">АДМИНИСТРАЦИИ КРАСНОБОРСКОГО СЕЛЬСКОГО ПОСЕЛЕНИЯ ПУДОЖ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четная грамота администрации Красноборского сельского поселения  Пудожского района  (далее - Почетная грамота) является видом поощрения за особые заслуги и значительный индивидуальный (коллективный) вклад в развитие экономики поселения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 и свою деятельность, получившие широкое общественное призн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 Почетной грамотой награ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2.1. Коллективы предприятий, учреждений, организаций (далее - организации) независимо от их организационно-правовой формы, государственные органы и органы местного самоуправления, способствующие развитию поселения, за достижения в различных сферах профессиональной и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сельским праздникам или значимым районн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1.2.2. Жители  сельского поселения -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районным праздникам или значимым районным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ind w:firstLine="540"/>
        <w:jc w:val="both"/>
        <w:rPr/>
      </w:pPr>
      <w:r>
        <w:rPr/>
        <w:t>1.2.3. Граждане Российской Федерации, не проживающие в поселении, иностранные граждане - за личный вклад в развитие поселения, его внешнеэкономических и культурных связей.</w:t>
      </w:r>
    </w:p>
    <w:p>
      <w:pPr>
        <w:pStyle w:val="Normal"/>
        <w:autoSpaceDE w:val="false"/>
        <w:ind w:firstLine="540"/>
        <w:jc w:val="both"/>
        <w:rPr/>
      </w:pPr>
      <w:r>
        <w:rPr/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Ходатайства о награждении принимаются к рассмотрению, как правило, при наличии поощрения Благодарственным письмом администрации Красноборского сельского поселения  Пудожского района, за исключением награждения за победу в конкурсе и иных случаев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Награждение Почетной грамотой коллективов организаций и граждан может производиться по решению главы администрации Красноборского сельского поселения  Пудожского района  без представления ходатайства о награ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едставления к награжд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 ходатайством о награждении на имя главы администрации Красноборского сельского поселения  Пудожского района  обращаются руководители предприятий, учреждений, организаций, местных отделений политических партий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Ходатайство о награждении оформляется на бланке организации с указанием фамилии и номера телефона исполнителя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2.1. Для коллектива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организации (в соответствии с Уставом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для представления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дату и место вручения Почетной грамоты.</w:t>
      </w:r>
    </w:p>
    <w:p>
      <w:pPr>
        <w:pStyle w:val="Normal"/>
        <w:autoSpaceDE w:val="false"/>
        <w:ind w:firstLine="540"/>
        <w:jc w:val="both"/>
        <w:rPr/>
      </w:pPr>
      <w:r>
        <w:rPr/>
        <w:t>2.2.2. Для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и должность лица, представленного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организации (в соответствии с Уставом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для представления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дату и место вручения Почетной грам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К ходатайству о награждении прилагается характеристика-представление установленной формы (приложения 1, 2), в которой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ind w:firstLine="540"/>
        <w:jc w:val="both"/>
        <w:rPr/>
      </w:pPr>
      <w:r>
        <w:rPr/>
        <w:t>2.4. Гражданин, представленный к награждению Почетной грамотой, должен иметь стаж работы в сфере профессиональной деятельност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2.5. Ходатайство о награждении за 15 календарных дней до планируемой даты вручения Почетной грамоты направляе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Несвоевременное или неполное представление документов является основанием для оставления ходатайств о награждении Почетной грамотой без удовлетворения или возвращения документов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2.7. Повторное награждение Почетной грамотой возможно, как правило, не ранее чем через три года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формление и вручение награ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ешение о награждении Почетной грамотой принимается главой администрации поселения и оформляется распоряжением глав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ручение Почетной грамоты производится в торжественной обстановке главой администрации поселения или по его поручению должностным лицом администрации поселения, руководителями органов местного самоуправления, предприятий, учреждений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Подготовка проекта распоряжения главы администрации, оформление и учет произведенных награждений, обеспечение бланками Почетных грамот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Текст Почетной грамоты оформляется администрацией поселения на бланке в соответствии с распоряжением главы администрации поселения, подписывается главой администрации поселения и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5. Награжденный Почетной грамотой премируется в размере, определяемом руководителем, за счет средств предприятия, учреждения, организации, общественного объединения, органа местного самоуправления, представившего ходатайство о награ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6. Сведения о награждении Почетной грамотой вносятся в трудовую книжку награжден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5040" w:right="-5" w:hanging="0"/>
        <w:outlineLvl w:val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040" w:right="-5" w:hanging="0"/>
        <w:rPr/>
      </w:pPr>
      <w:r>
        <w:rPr/>
        <w:t xml:space="preserve">Решением Совета Красноборского сельского поселения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040" w:right="-5" w:hanging="0"/>
        <w:rPr/>
      </w:pPr>
      <w:r>
        <w:rPr/>
        <w:t>от  27.12.2016     № 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БЛАГОДАРСТВЕННОМ ПИСЬМЕ </w:t>
      </w:r>
    </w:p>
    <w:p>
      <w:pPr>
        <w:pStyle w:val="ConsPlusTitle"/>
        <w:widowControl/>
        <w:jc w:val="center"/>
        <w:rPr/>
      </w:pPr>
      <w:r>
        <w:rPr/>
        <w:t xml:space="preserve">АДМИНИСТРАЦИИ  КРАСНОБОРСКОГО СЕЛЬСКОГО ПОСЕЛЕ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ОСЕЛЕНИЯ ПУДОЖ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Благодарственное письмо администрации Красноборского сельского поселения  Пудожского района  (далее - Благодарственное письмо) является видом поощрения за осуществление конкретных значимых для поселения дел в экономике, сельском хозяйстве, промышленности, строительстве, образовании, здравоохранении, культуре, торговле, жилищно-коммунальном хозяйстве и бытовом обслуживании населения, в развитии местного самоуправления, укреплении законности и право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2. Благодарственным письмом награ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2.1. Коллективы предприятий, учреждений, организаций (далее - организации) независимо от организационно-правовой формы, органы местного самоуправления, активно взаимодействующие с поселением и способствующие его развитию, за достижения в различных сферах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поселенческим праздникам или значимым 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1.2.2. Жители Красноборского сельского поселения  Пудожского района  -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сельским праздникам или значимым 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ind w:firstLine="540"/>
        <w:jc w:val="both"/>
        <w:rPr/>
      </w:pPr>
      <w:r>
        <w:rPr/>
        <w:t>1.2.3. Граждане Российской Федерации, не проживающие в Красноборском сельском поселении, иностранные граждане - за личный вклад в развитие поселения, его внешнеэкономических и культурных связей.</w:t>
      </w:r>
    </w:p>
    <w:p>
      <w:pPr>
        <w:pStyle w:val="Normal"/>
        <w:autoSpaceDE w:val="false"/>
        <w:ind w:firstLine="540"/>
        <w:jc w:val="both"/>
        <w:rPr/>
      </w:pPr>
      <w:r>
        <w:rPr/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Награждение Благодарственным письмом коллективов организаций и граждан может производиться по решению главы администрации поселения без представления ходатайства о награ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едставления к награжд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 ходатайством о награждении на имя главы администрации поселения обращаются руководители предприятий, учреждений, организаций, местных отделений политических партий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Ходатайство о награждении оформляется на бланке организации с указанием фамилии и номера телефона исполнителя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2.1. Для коллектива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организации (в соответствии с Уставом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для представления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дату и место вручения Благодарствен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2.2.2. Для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и должность лица, представленного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организации (в соответствии с Уставом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для представления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дату и место вручения Благодарствен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К ходатайству о награждении прилагается характеристика-представление установленной формы (приложения 1, 2), в которой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ind w:firstLine="540"/>
        <w:jc w:val="both"/>
        <w:rPr/>
      </w:pPr>
      <w:r>
        <w:rPr/>
        <w:t>2.4. Ходатайство о награждении за 15 календарных дней до планируемой даты вручения Благодарственного письма направляе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снованием для отклонения ходатайства о награждении является несоблюдение требован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формление и вручение награ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ешение о награждении Благодарственным письмом принимается главой администрации поселения и оформля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ручение Благодарственного письма производится в торжественной обстановке главой администрации поселения или по его поручению должностным лицом администрации поселения, руководителями предприятий, учреждений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Подготовка проекта распоряжения администрации поселения, оформление и учет произведенных награждений, обеспечение бланками Благодарственных писем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Текст Благодарственного письма оформляется администрацией поселения на бланке в соответствии с распоряжением администрации поселения, подписывается главой администрации поселения и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5. Сведения о награждении Благодарственным письмом вносятся в трудовую книжку награжден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580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ind w:left="5580" w:hanging="0"/>
        <w:jc w:val="both"/>
        <w:rPr/>
      </w:pPr>
      <w:r>
        <w:rPr/>
        <w:t>о Почетной грамоте</w:t>
      </w:r>
    </w:p>
    <w:p>
      <w:pPr>
        <w:pStyle w:val="Normal"/>
        <w:autoSpaceDE w:val="false"/>
        <w:ind w:left="5580" w:hanging="0"/>
        <w:jc w:val="both"/>
        <w:rPr/>
      </w:pPr>
      <w:r>
        <w:rPr/>
        <w:t>(Благодарственном письм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-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Почетной грамотой (Благодарственным письмом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борского сельского поселения  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организац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филя деятельности 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развитие  поселения  и основные достижен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tab/>
        <w:tab/>
        <w:tab/>
        <w:tab/>
        <w:t>подпись</w:t>
        <w:tab/>
        <w:tab/>
        <w:tab/>
        <w:t xml:space="preserve">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  <w:t>Приложение  2</w:t>
      </w:r>
    </w:p>
    <w:p>
      <w:pPr>
        <w:pStyle w:val="Normal"/>
        <w:autoSpaceDE w:val="false"/>
        <w:ind w:left="5580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ind w:left="5580" w:hanging="0"/>
        <w:jc w:val="both"/>
        <w:rPr/>
      </w:pPr>
      <w:r>
        <w:rPr/>
        <w:t>о Почетной грамоте</w:t>
      </w:r>
    </w:p>
    <w:p>
      <w:pPr>
        <w:pStyle w:val="Normal"/>
        <w:autoSpaceDE w:val="false"/>
        <w:ind w:left="5580" w:hanging="0"/>
        <w:jc w:val="both"/>
        <w:rPr/>
      </w:pPr>
      <w:r>
        <w:rPr/>
        <w:t>(Благодарственном письм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-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Почетной грамотой (Благодарственным письмом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борского сельского поселения  (для гражда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занятий или характеристика выполняемой работы с указанием должности, стажа, основных этапов трудовой биографии, участие в общественной жизни 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заслуг, за которые предлагается наградить, для руководителя предприятия, организации – сведения о работе предприятия, в том числе об уплате налогов в бюджет поселения 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tab/>
        <w:tab/>
        <w:tab/>
        <w:tab/>
        <w:t>подпись</w:t>
        <w:tab/>
        <w:tab/>
        <w:tab/>
        <w:t xml:space="preserve">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3:00Z</dcterms:created>
  <dc:creator>администрация</dc:creator>
  <dc:description/>
  <dc:language>en-US</dc:language>
  <cp:lastModifiedBy>Виталий</cp:lastModifiedBy>
  <cp:lastPrinted>2016-12-15T10:11:00Z</cp:lastPrinted>
  <dcterms:modified xsi:type="dcterms:W3CDTF">2016-12-29T14:23:00Z</dcterms:modified>
  <cp:revision>2</cp:revision>
  <dc:subject/>
  <dc:title/>
</cp:coreProperties>
</file>