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73020464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АДМИНИСТРАЦИЯ КРАСНОБ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декабря  2016г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63</w:t>
      </w:r>
    </w:p>
    <w:p>
      <w:pPr>
        <w:pStyle w:val="ConsTitle"/>
        <w:widowControl/>
        <w:tabs>
          <w:tab w:val="clear" w:pos="708"/>
          <w:tab w:val="left" w:pos="9781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 w:val="false"/>
          <w:b w:val="false"/>
          <w:color w:val="FF99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FF9900"/>
          <w:sz w:val="28"/>
          <w:szCs w:val="24"/>
        </w:rPr>
      </w:r>
    </w:p>
    <w:p>
      <w:pPr>
        <w:pStyle w:val="ConsTitle"/>
        <w:widowControl/>
        <w:tabs>
          <w:tab w:val="clear" w:pos="708"/>
          <w:tab w:val="left" w:pos="9781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программы оздоровления муниципальных финансов Красноборского сельского поселения  на 2016-2018 гг.</w:t>
      </w:r>
    </w:p>
    <w:p>
      <w:pPr>
        <w:pStyle w:val="ConsNonformat"/>
        <w:widowControl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соответствии с Распоряжением Правительства Республики Карелия от 16.05.2016 г. №361-р «Об утверждении Программы оздоровления государственных финансов Республики Карелия и муниципальных финансов муниципальных образований в Республике Карелия на 2016 - 2018 годы»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Уставом Красноборского сельского поселения, администрация Красноборского сельского поселения 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Программу оздоровления муниципальных финансов Красноборского сельского поселения на 2016-2018 годы (далее - Программа) согласно приложению № 1 к настоящему постановлени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Красноборского сельского поселения ежеквартально, не позднее 5 числа месяца, следующего за отчетным кварталом, представлять информацию о реализации Программы по форме согласно приложению № 2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  и распространяет свое действие на правоотношения, возникшие с 1 января 2016 го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Опубликовать настоящее постановление в газете Вестник Красноборского сельского поселения и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rFonts w:cs="Times New Roman" w:ascii="Times New Roman" w:hAnsi="Times New Roman"/>
          <w:color w:val="1D1B11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udogadm.ru/poseleniya/krasnoborsk/akti_krasnoborsk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асноборского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П.В.Соляно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6года № 63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«Программа оздоровления муниципальных финансов Красноборского сельского поселения на 2016 – 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Красноборского сельского поселени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 xml:space="preserve">Распоряжение Правительства Республики Карелия  от 16.05.2016г. №361-р «Об утверждении Программы оздоровления государственных финансов Республики Карелия и муниципальных финансов муниципальных образований в Республике Карелия на 2016 - 2018 годы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Улучшение состояния бюджетной системы и оздоровление муниципальных финансов Краснобор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устойчивости бюджета сельского поселения и обеспечение сбалансированности бюджета Красноборского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просроченной кредиторской задолженности бюджета Красноборского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долговой нагрузки на местный бюдже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нечные результат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ить муниципальные финансы Красноборского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ить устойчивость бюджетной систем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качество управления  муниципальными финансами, эффективность и результативность бюджетных расход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тить просроченную кредиторскую задолженность бюджета Красноборского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сокращение долговой нагрузки на местный бюджет и своевременное исполнение долговых обязательств соответствующих публично-правовых образов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тить расходы по обслуживанию муниципального долг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Целевые индикатор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просроченной кредиторской задолженности бюджета Красноборское сельское поселение по состоянию на 1 января года, следующего за отчётным годом, к общему объёму расходов бюджета Красноборское сельское поселение за отчётный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роста налоговых и неналоговых доходов местных бюджетов  в отчётном году к уровню предыдущего го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оступлений налоговых и неналоговых доходов в бюджет Красноборского сельского поселения  к общему объёму доходов бюджета Красноборского сельского поселения за отчётный год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дефицита местного бюджета к исполнению доходов  местного бюджета без учёта объёма безвозмездных поступлений за отчётный год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сновных целевых показателей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рост доходов местного бюджета;</w:t>
            </w:r>
          </w:p>
          <w:p>
            <w:pPr>
              <w:pStyle w:val="ConsPlusCell"/>
              <w:jc w:val="both"/>
              <w:rPr/>
            </w:pPr>
            <w:r>
              <w:rPr/>
              <w:t>- оптимизация расходов местного бюджета;</w:t>
            </w:r>
          </w:p>
          <w:p>
            <w:pPr>
              <w:pStyle w:val="ConsPlusCell"/>
              <w:jc w:val="both"/>
              <w:rPr/>
            </w:pPr>
            <w:r>
              <w:rPr/>
              <w:t>-оптимизация источников финансирования дефицита местного бюджет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– январь – декабрь 2016 года;</w:t>
            </w:r>
          </w:p>
          <w:p>
            <w:pPr>
              <w:pStyle w:val="Normal"/>
              <w:suppressAutoHyphens w:val="tru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– январь – декабрь 2017 года;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этап – январь – декабрь 2018 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Характеристика и анализ текущего состояния</w:t>
      </w:r>
    </w:p>
    <w:tbl>
      <w:tblPr>
        <w:tblW w:w="8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1"/>
        <w:gridCol w:w="839"/>
        <w:gridCol w:w="1321"/>
        <w:gridCol w:w="839"/>
        <w:gridCol w:w="1321"/>
        <w:gridCol w:w="1122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доходов, в т.ч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3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расход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, профицит    (+/-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49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8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здоровления муниципальных финансов Красноборского сельского поселения на 2016-2018 годы (далее  - Программа) разработана в целях формирования бюджетной политики поселения, ориентированной на создание условий для эффективного управления муниципальными финансами и укрепление устойчивости бюджетной системы поселения.</w:t>
      </w:r>
    </w:p>
    <w:p>
      <w:pPr>
        <w:pStyle w:val="Normal"/>
        <w:spacing w:lineRule="auto" w:line="228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Normal"/>
        <w:spacing w:lineRule="auto" w:line="228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муниципальной программы, целевые показатели реализации муниципальной программы</w:t>
      </w:r>
    </w:p>
    <w:p>
      <w:pPr>
        <w:pStyle w:val="Normal"/>
        <w:suppressAutoHyphens w:val="true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новная цель Программы  - улучшение состояния бюджетной системы и оздоровление муниципальных финансов Красноборского сельского поселения.</w:t>
      </w:r>
    </w:p>
    <w:p>
      <w:pPr>
        <w:pStyle w:val="Normal"/>
        <w:suppressAutoHyphens w:val="true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ализация мероприятий Программы будет направлена на решение следующих основных задач:</w:t>
      </w:r>
    </w:p>
    <w:p>
      <w:pPr>
        <w:pStyle w:val="Normal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устойчивости бюджета сельского поселения и обеспечение сбалансированности местного бюджета;</w:t>
      </w:r>
    </w:p>
    <w:p>
      <w:pPr>
        <w:pStyle w:val="Normal"/>
        <w:suppressAutoHyphens w:val="true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долговой нагрузки на местный бюджет;</w:t>
      </w:r>
    </w:p>
    <w:p>
      <w:pPr>
        <w:pStyle w:val="Normal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ашение просроченной кредиторской задолженности бюджета Красноборского сельского поселения.</w:t>
      </w:r>
    </w:p>
    <w:p>
      <w:pPr>
        <w:pStyle w:val="Normal"/>
        <w:suppressAutoHyphens w:val="true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3-летний период</w:t>
        <w:br/>
        <w:t>с 2016 по 2018 годы и исполняется в три этапа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тап – январь – декабрь 2016 год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тап – январь – декабрь 2017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тап – январь – декабрь 2018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Normal"/>
        <w:spacing w:lineRule="exact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рограмм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предусматривают систему мер по улучшению состояния бюджетной системы и оздоровлению муниципальных финансо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по следующим направлениям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ение налоговых и неналоговых доходов местного бюджета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тимизация и приоритизация расходов местного бюджета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гашение просроченных расходных обязательств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полнение долговых обязательств с учётом объёма муниципального долг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реализации Программы приведён в приложении №1 к настоящей программе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</w:t>
      </w:r>
    </w:p>
    <w:p>
      <w:pPr>
        <w:pStyle w:val="Normal"/>
        <w:spacing w:lineRule="exact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здоровить муниципальные финансы Красноборского сельского поселения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репить устойчивость бюджетной систем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сить качество управления муниципальными финансами, эффективность и результативность бюджетных расходов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кратить просроченную кредиторскую задолженность бюджета Красноборского сельского поселения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ть сокращение долговой нагрузки на местный бюджет и своевременное исполнение долговых обязательств соответствующих публично-правовых образований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кратить расходы по обслуживанию муниципального долга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7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right="-37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 оздоровления</w:t>
      </w:r>
    </w:p>
    <w:p>
      <w:pPr>
        <w:pStyle w:val="Normal"/>
        <w:spacing w:before="0" w:after="0"/>
        <w:ind w:right="-37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х финансов Красноборского</w:t>
      </w:r>
    </w:p>
    <w:p>
      <w:pPr>
        <w:pStyle w:val="Normal"/>
        <w:spacing w:before="0" w:after="0"/>
        <w:ind w:right="-37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ind w:right="-37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-2018 годы</w:t>
      </w:r>
    </w:p>
    <w:p>
      <w:pPr>
        <w:pStyle w:val="Normal"/>
        <w:ind w:right="-37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37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ind w:right="-37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ализации Программы оздоровления муниципальных финансов Красноборского сельского поселения на 2016-2018 годы</w:t>
      </w:r>
    </w:p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24"/>
        <w:gridCol w:w="2553"/>
        <w:gridCol w:w="848"/>
        <w:gridCol w:w="7"/>
        <w:gridCol w:w="989"/>
        <w:gridCol w:w="567"/>
        <w:gridCol w:w="2126"/>
        <w:gridCol w:w="283"/>
        <w:gridCol w:w="855"/>
        <w:gridCol w:w="992"/>
        <w:gridCol w:w="165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реализации мероприятий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й эффект тыс.руб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величению поступлений налоговых и неналоговых доход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логовой базы  по налогу на имущество физических лиц исходя из кадастровой стоимости объектов налогообложе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вета Красноборского сельского поселения «Об установлении и введении в действие на территории Красноборского сельского поселения налога на имущество физических лиц» № 81 от 15.11.2016г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мущества, находящегося в муниципальной собственности, рассмотрение возможности приватизации имущества, которое не используется для обеспечения полномочий органов местного самоуправления. Выявление неиспользуемых основных фондов муниципальных учреждений и принятие мер по их продаже или сдаче в аренду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план приват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поступлений неналоговых доходов, в том числе за счет проведения  мероприятий по установлению эффективных ставок арендной платы за сдаваемое в аренду имуществ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активную инвентаризацию имущества, находящегося в государственной собствен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бесхозяйного и установления направления эффективного его использо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мероприятий по установлению эффективных ставок арендной платы за сдаваемое в аренду имуществ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неиспользованного (бесхозного) и установления направления эффективного его использования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;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налоговый оборот объектов недвижимости, включая земельные участки, в том числе: уточнение сведений об объектах недвижимости; предоставление сведений о земельных участках и иных объектах недвижимости в рамках информационного обмена; проведение муниципального земельного контроля. Выявление собственников земельных участков и другого недвижимого имущества и привлечения их к налогообложению, содействие в оформлении прав собственности на земельные участки и имущество физическими лиц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земельного контро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бственников земельных участков и другого недвижимого имущества и привлечения их к налогообложению, содействие в оформлении прав собственности на земельные участки и имущество физическими лиц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ведений об объектах недвижим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земельных участках и иных объектах недвижимости в рамках информационного обмен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имущественных и земель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удожского 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оптимизации рас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ов расходов на содержание и на оплату труда органов местного самоуправления Красноборского сельского поселения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Пудож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просроченной кредиторской задолженности бюджета Красноборского сельского поселения 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редиторской задолженност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Пудожского 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ых закупок, приводящее к уменьшению начальной максимальной цены контракт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го закона от 05 апреля 2013 года № 44-ФЗ «О контрактной системе в сфере закупок, товаров, работ, услуг для обеспечения государственных и муниципальных нужд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асходов на техническое содержание зданий 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решений администрации  Красноборского сельского посел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кредитным договорам о снижении процентных став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Пудож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80"/>
        <w:gridCol w:w="1940"/>
        <w:gridCol w:w="3000"/>
        <w:gridCol w:w="2953"/>
      </w:tblGrid>
      <w:tr>
        <w:trPr>
          <w:trHeight w:val="15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2</w:t>
              <w:br/>
              <w:t>к Постановлению администрации</w:t>
              <w:br/>
              <w:t>Красноборского сельского поселения</w:t>
              <w:br/>
              <w:t>№  63 от «19» декабря 2016г</w:t>
            </w:r>
          </w:p>
        </w:tc>
      </w:tr>
      <w:tr>
        <w:trPr>
          <w:trHeight w:val="990" w:hRule="atLeast"/>
        </w:trPr>
        <w:tc>
          <w:tcPr>
            <w:tcW w:w="1603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реализации программы оздоровления муниципальных финансов Красноборского сельского поселения на 2016-2018годы и объеме полученного бюджетного эффекта за _______________ 20___ года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я (в соответствии с приложением 1 к программе оздоровления муниципальных финансов Красноборского сельского поселения на 2016-2018 годы)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й эффект, тыс. руб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б исполнении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на отчетный го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ое исполнение за отчетный период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238" w:right="5177" w:gutter="0" w:header="709" w:top="851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32">
    <w:name w:val="Основной текст (3)_"/>
    <w:basedOn w:val="Style8"/>
    <w:qFormat/>
    <w:rPr>
      <w:b/>
      <w:bCs/>
      <w:sz w:val="27"/>
      <w:szCs w:val="27"/>
      <w:shd w:fill="FFFFFF" w:val="clear"/>
    </w:rPr>
  </w:style>
  <w:style w:type="character" w:styleId="Style17">
    <w:name w:val="Подпись к таблице_"/>
    <w:basedOn w:val="Style8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basedOn w:val="Style8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3pt">
    <w:name w:val="Основной текст + 13 pt"/>
    <w:basedOn w:val="Style8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Основной текст + 11"/>
    <w:basedOn w:val="Style10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33">
    <w:name w:val="Основной текст (3)"/>
    <w:basedOn w:val="32"/>
    <w:qFormat/>
    <w:rPr>
      <w:rFonts w:ascii="Times New Roman" w:hAnsi="Times New Roman" w:cs="Times New Roman"/>
      <w:b w:val="false"/>
      <w:bCs w:val="false"/>
      <w:u w:val="single"/>
    </w:rPr>
  </w:style>
  <w:style w:type="character" w:styleId="12">
    <w:name w:val="Основной текст + Полужирный1"/>
    <w:basedOn w:val="Style10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60"/>
    </w:pPr>
    <w:rPr>
      <w:sz w:val="26"/>
      <w:szCs w:val="2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" w:after="180"/>
    </w:pPr>
    <w:rPr>
      <w:b/>
      <w:bCs/>
      <w:sz w:val="27"/>
      <w:szCs w:val="27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7:00Z</dcterms:created>
  <dc:creator>Кузнецова</dc:creator>
  <dc:description/>
  <cp:keywords/>
  <dc:language>en-US</dc:language>
  <cp:lastModifiedBy>администрация</cp:lastModifiedBy>
  <cp:lastPrinted>2016-12-20T11:02:00Z</cp:lastPrinted>
  <dcterms:modified xsi:type="dcterms:W3CDTF">2016-12-20T08:17:00Z</dcterms:modified>
  <cp:revision>41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