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69703787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/>
      </w:pPr>
      <w:r>
        <w:rPr/>
        <w:t>27  февраля  2017 г.                                                                                                                 № 2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 утверждении</w:t>
      </w:r>
      <w:r>
        <w:rPr>
          <w:b/>
          <w:sz w:val="28"/>
        </w:rPr>
        <w:t xml:space="preserve">  проекта  межевания  территор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 адресу: Республика Карелия, Пудожский район, </w:t>
      </w:r>
    </w:p>
    <w:p>
      <w:pPr>
        <w:pStyle w:val="Normal"/>
        <w:jc w:val="center"/>
        <w:rPr/>
      </w:pPr>
      <w:r>
        <w:rPr>
          <w:b/>
          <w:sz w:val="28"/>
        </w:rPr>
        <w:t>п. Красноборский, ул. Центральная, д. 26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основании Заключения публичных слушаний по вопросу обсуждения проекта межевания территории по адресу: Республика Карелия, Пудожский район, п. Красноборский, ул. Центральная, д. 26, администрация Красноборского сельского поселения</w:t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Утвердить проект  межевания территории по адресу: Республика Карелия, Пудожский район, п. Красноборский, ул. Центральная, д. 26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8"/>
        </w:rPr>
        <w:t>2. Настоящее Постановление вступает в силу после подпис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лава Красноборского 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сельского  поселения:                                                                        П.В.Соляной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8"/>
          <w:szCs w:val="22"/>
        </w:rPr>
        <w:t> 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0:00Z</dcterms:created>
  <dc:creator>user</dc:creator>
  <dc:description/>
  <cp:keywords/>
  <dc:language>en-US</dc:language>
  <cp:lastModifiedBy>Admin</cp:lastModifiedBy>
  <cp:lastPrinted>2014-02-12T09:26:00Z</cp:lastPrinted>
  <dcterms:modified xsi:type="dcterms:W3CDTF">2017-02-28T10:33:00Z</dcterms:modified>
  <cp:revision>25</cp:revision>
  <dc:subject/>
  <dc:title>РЕСПУБЛИКА   КАРЕЛИЯ</dc:title>
</cp:coreProperties>
</file>