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15101877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1 февраля 2017 года                                                                                    </w:t>
      </w:r>
      <w:r>
        <w:rPr>
          <w:sz w:val="28"/>
        </w:rPr>
        <w:t>№ 89</w:t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, передаваемого из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4"/>
        </w:rPr>
        <w:t xml:space="preserve">руководствуясь Уставом Красноборского сельского поселения, Совет Краснобор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>Утверди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борского сельского поселения                                                       К.И.Усти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раснобор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П.В.Соля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/>
      </w:pPr>
      <w:r>
        <w:rPr>
          <w:sz w:val="36"/>
        </w:rPr>
        <w:t xml:space="preserve">   </w:t>
      </w:r>
      <w:r>
        <w:rPr>
          <w:i/>
          <w:sz w:val="32"/>
        </w:rPr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8"/>
          <w:lang w:val="en-US"/>
        </w:rPr>
        <w:t>XXIV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раснобор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89  от 21 февраля  2017 г.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67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стройки 25 кв.м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чисто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55 кв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чисто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 ввода в эксплуатацию 197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300 кв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800 кв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лощадь 6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 (в том числе 1 подземны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 – 2,2 к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5:00Z</dcterms:created>
  <dc:creator>user</dc:creator>
  <dc:description/>
  <cp:keywords/>
  <dc:language>en-US</dc:language>
  <cp:lastModifiedBy>администрация</cp:lastModifiedBy>
  <cp:lastPrinted>2014-07-11T11:53:00Z</cp:lastPrinted>
  <dcterms:modified xsi:type="dcterms:W3CDTF">2017-02-22T07:01:00Z</dcterms:modified>
  <cp:revision>23</cp:revision>
  <dc:subject/>
  <dc:title/>
</cp:coreProperties>
</file>