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11205784" r:id="rId2"/>
        </w:object>
      </w:r>
      <w:r>
        <w:rPr/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 марта   2017 г.                                                                                            № 9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выполнения постановления главы Пудожского муниципального района на территории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Пудожского муниципального района за № 38-П-3 от 30 мая 2016 года  «Об организации оповещения, сбора и поставки мобилизационных ресурсов в войска на территории Пудожского муниципального района», администрация Красноборского сельского поселения 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Оповещение о мобилизации людских и транспортных ресурсов на территории сельской администрации организовать путем вручения персональных повесток гражданам, пребывающих в запасе и нарядов на поставку транспортных средств в составе отдельных партий руководителям организаций, как 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военного комиссариата (Пудожского района Республики Карелия) организовать через штаб оповещения и пункт сбора администрации Краснобор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своевременного выполнения возложенного на администрацию сельского поселения задания  по оповещению, сбору и доставке мобилизационных ресурсов в указанные сроки создать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1 штаб оповещения и пункт сбора сельской администрации в составе 5 человек, в том числе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- начальник штаба оповещения и пункта сбора муниципального образования </w:t>
      </w:r>
      <w:r>
        <w:rPr>
          <w:sz w:val="28"/>
          <w:szCs w:val="28"/>
        </w:rPr>
        <w:t>– 1 человека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й работник по встрече и инструктажу посыльных, вручению персональных повесток и анализу результатов оповещения, встрече граждан, пребывающих в запасе и составлению именных списков, сбору и отправке мобилизационных ресурсов – 1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ыльных – 2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их команд – 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группы розыска – 1 челове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Местонахождение штаба оповещения и  пункта сбора администрации сельского поселения определить – п. Красноборский, ул.Центральная. д.1, здание 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штаба оповещения и пункта сбора следующих лиц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таба оповещения и пункта сбора муниципального образования - глава администрации сельского поселения Соляной П.В. 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 резерв – Савина О.А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по встрече и инструктажу посыльных, вручению персональных повесток и анализу результатов оповещения, встрече граждан, пребывающих в запасе и составлению именных списков, сбору и отправке мобилизационных ресурсов – специалист ВУР сельского поселения Савина И.Н. (резерв Картовенко И.М.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розыска – сотрудник ОМВД России по Пудожскому району лейтенант  Маркевич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лектование  личным ШО и ПС  администрации сельского поселения произвести из числа работающих в администрации сельского поселения, а также за счет остатков свободных ресурсов  граждан, пребывающих в запасе из недефицитных ВУС, гражданами более 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ть начальников сельских  отделений связи п.Красноборский-Харлову С.М. и Каршевского отд. Татаринову М.Р. выделять работающих почтальонов для оказания помощи по доставке повесток гражданам запаса по месту их прожи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своевременного обеспечения оповещения граждан, пребывающих в запасе и поставщиков техники в течении 40 минут после получения распоряжения  или выписки из постановления из администрации сельского поселения руководителям организаций выделить следующую технику и направить их по адресу п.Красноборский, ул.Центральная,д.1 – здание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П ЖКХ « Услуга» - 1 автомобиль УАЗ; 6 посадочных ме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3.3. Для доставки граждан, пребывающих в запасе, призванных на военную службу по мобилизации на пункт сбора военного комиссариата (Пудожского района Республики Карелия) (г.Пудож, ул.Карла Маркса, д. 4) в течении 4 (четырех) часов с момента получения распоряжения или выписки выделить автобус  ПАЗ-3253,  гос.№ 937ВВ  20 посадочных мест   для перевозки людей и направить их по адресу: </w:t>
      </w:r>
      <w:r>
        <w:rPr>
          <w:spacing w:val="-6"/>
          <w:sz w:val="28"/>
          <w:szCs w:val="28"/>
        </w:rPr>
        <w:t>п. Красноборский,  ул. Центральная, дом 1</w:t>
      </w:r>
      <w:r>
        <w:rPr>
          <w:sz w:val="28"/>
          <w:szCs w:val="28"/>
        </w:rPr>
        <w:t xml:space="preserve"> – здание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представлять заправленную топливом для пробега  не менее 7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ВУР администрации сельского поселения (Савиной И.Н.) укомплектовать штаб оповещения и пункт сбора администрации сельского поселения  личным составом, совместно с работниками военного комиссариата (Пудожского района Республики Карелия) разработать документы в соответствии с методическими рекомендациями военного комиссариата республики, организовать обучения работников сельской администрации 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ШО и ПС МО   необходимым имуществом 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ддержания необходимого порядка и дисциплины в штабе оповещения и пункте сбора сельской администрации, пресечения противоправных действий со стороны некоторых элементов, оказания содействие в доставке повесток и их вручение гражданам, отказавших их получать сотруднику ОМВД России по Пудожскому району лейтена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вич И.А., организовать тесное взаимодействие с ОМВД России по Пудожскому району  и представителем УФСБ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Главы Красноборской сельской администрации  от 03июня 2016 года № 37 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.В.Соляно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4:00Z</dcterms:created>
  <dc:creator>Admin</dc:creator>
  <dc:description/>
  <dc:language>en-US</dc:language>
  <cp:lastModifiedBy>Виталий</cp:lastModifiedBy>
  <cp:lastPrinted>2017-03-29T13:57:00Z</cp:lastPrinted>
  <dcterms:modified xsi:type="dcterms:W3CDTF">2017-03-30T14:14:00Z</dcterms:modified>
  <cp:revision>2</cp:revision>
  <dc:subject/>
  <dc:title/>
</cp:coreProperties>
</file>