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 w:val="false"/>
          <w:i w:val="false"/>
          <w:sz w:val="24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37900628" r:id="rId2"/>
        </w:objec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апреля  2017 г.                                                                                    № 25</w:t>
      </w:r>
    </w:p>
    <w:p>
      <w:pPr>
        <w:pStyle w:val="Normal"/>
        <w:tabs>
          <w:tab w:val="clear" w:pos="708"/>
          <w:tab w:val="left" w:pos="0" w:leader="none"/>
        </w:tabs>
        <w:ind w:left="-70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на проведение сельскохозяйственных п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.12.1994 года № 69-ФЗ «О пожарной безопасности» и в целях обеспечения контроля за состоянием пожарной безопасности на территории поселения, администрация Краснобор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апрещает проведение сельскохозяйственных палов на территории Красноборского сельского посел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П.В.Соля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0:00Z</dcterms:created>
  <dc:creator>администрация</dc:creator>
  <dc:description/>
  <dc:language>en-US</dc:language>
  <cp:lastModifiedBy>Виталий</cp:lastModifiedBy>
  <dcterms:modified xsi:type="dcterms:W3CDTF">2017-04-20T06:00:00Z</dcterms:modified>
  <cp:revision>2</cp:revision>
  <dc:subject/>
  <dc:title/>
</cp:coreProperties>
</file>