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9378908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24 мая 2017г.                                                                                                    № 18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ы социально значимых работ  при участии граждан в обеспечении первичных мер пожарной безопасности в границах Красноборского сельского поселения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Красноборского  сельского поселения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Красноборского сельского поселения, администрация Краснобор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Красноборского сельского поселения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Красноборского сельского поселения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Красноборского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подписания и подлежит размещению на официальном сайте администрации Пудожского муниципального района в разделе «поселения» - «Красноборское сельское 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В.Соляной</w:t>
      </w:r>
      <w:r>
        <w:br w:type="page"/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Краснобо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4.05.2017  № 18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Краснобор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Красноборского сельского поселения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Красноборского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Красноборского сельского поселения</w:t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5:00Z</dcterms:created>
  <dc:creator>USER</dc:creator>
  <dc:description/>
  <cp:keywords/>
  <dc:language>en-US</dc:language>
  <cp:lastModifiedBy>администрация</cp:lastModifiedBy>
  <cp:lastPrinted>2017-05-24T15:34:00Z</cp:lastPrinted>
  <dcterms:modified xsi:type="dcterms:W3CDTF">2017-05-24T12:35:00Z</dcterms:modified>
  <cp:revision>9</cp:revision>
  <dc:subject/>
  <dc:title>РОССИЙСКАЯ  ФЕДЕРАЦИЯ</dc:title>
</cp:coreProperties>
</file>