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7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96218552" r:id="rId2"/>
        </w:object>
      </w:r>
      <w:r>
        <w:rPr/>
        <w:t xml:space="preserve">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 2017 года                                                                                     №  2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О награждении почетными грамотами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Главы Краснобор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90-летия Каршевской волости, администрация Краснобор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Наградить Почетной грамотой Главы Красноборского сельского поселения и подарком за многолетний и добросовестный труд, высокий профессионализм, большой вклад в социально-экономическое развитие и активное участие в жизни посе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агичеву Людмилу Петро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ову Раису Арсентье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зневу Любовь Ивано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пакову Татьяну Евгенье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ову Галину Михайло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елева Виктора Романови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есова Владимира Николаеви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гачева Артема Сергееви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них Алексея Сергееви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сеева Александра Иванови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а Виктора Васильеви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ченкова Ивана Викторови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цимович Валентину Борисо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шу Тамару Алексее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ыгину Римму Павло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 Стефана Станиславови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келеву Надежду Иванов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щанинову Ирину Петровну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Наградить Почетной грамотой Главы Красноборского сельского поселения за личный вклад и творческий подход к подготовке и проведению мероприятий, за мастерство в организации досуга насе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у Наталью Геннадьевн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а Никиту Алексеевич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яную Светлану Евгеньевн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у Анастасию Владимировн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Дениса Владимирович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льникова Дмитрия Алексеевич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ую Юлию Николаевн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ачеву Тамару Александровн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енкову Наталью Стефановн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чагина Николая Анатольевича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остановление вступает в силу после подписания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          П.В.Соляной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0:00Z</dcterms:created>
  <dc:creator>Admin</dc:creator>
  <dc:description/>
  <cp:keywords/>
  <dc:language>en-US</dc:language>
  <cp:lastModifiedBy>администрация</cp:lastModifiedBy>
  <cp:lastPrinted>2016-07-29T09:17:00Z</cp:lastPrinted>
  <dcterms:modified xsi:type="dcterms:W3CDTF">2017-07-26T05:48:00Z</dcterms:modified>
  <cp:revision>25</cp:revision>
  <dc:subject/>
  <dc:title> </dc:title>
</cp:coreProperties>
</file>