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24167281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02 августа  2017г.                                                                                              № 27                     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еречня мест и помещений для проведения встреч депутатов с избирателями на территории Красноборского сельского поселения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Cs w:val="28"/>
        </w:rPr>
        <w:t>В соответствии с Федеральными законами от 7 июня 2017 года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№3-ФЗ «О статусе члена Совета Федерации и статусе депутата Государственной Думы Федерального Собрания Российской Федерации», от 6 октября 1999 года №184-ФЗ «Об общих принципах организации законодательных (представительны) и исполнительных органов государственной власти субъектов Российской Федерации», от 6 октября 2003 года №131-ФЗ «Об общих принципах организации местного самоуправления в Российской Федерации», руководствуясь Уставом Красноборского сельского поселения, администрация Красноборского сельского поселения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орядок предоставления помещений для проведения встреч депутатов с избирателями на территории Красноборского сельского поселения (Приложение 1).</w:t>
      </w:r>
    </w:p>
    <w:p>
      <w:pPr>
        <w:pStyle w:val="Style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еречень мест для проведения встреч депутатов с избирателями  на территории Красноборского сельского поселения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еречень помещений для проведения встреч депутатов с избирателями  на территории Красноборского сельского поселения (Приложение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Опубликовать настоящее постановление в газете Вестник Красноборского сельского поселения и 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фициальном сайте администрации Пудожского муниципального района в разделе «Поселения - Красноборское сельское поселение»</w:t>
      </w:r>
      <w:r>
        <w:rPr>
          <w:rFonts w:cs="Times New Roman" w:ascii="Times New Roman" w:hAnsi="Times New Roman"/>
          <w:color w:val="1D1B11"/>
          <w:sz w:val="24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pudogadm.ru/poseleniya/krasnoborsk/akti_krasnoborsk.html</w:t>
        </w:r>
      </w:hyperlink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Краснобо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П.В.Соля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Приложение 1 к Постановлению администрации Красноборского сельского поселения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 от 02.08.201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помещений для проведения втсреч депутатов с избирател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Краснобо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Настоящий Порядок разработан в </w:t>
      </w:r>
      <w:r>
        <w:rPr>
          <w:color w:val="000000"/>
          <w:szCs w:val="28"/>
        </w:rPr>
        <w:t>соответствии с Федеральными законами от 7 июня 2017 года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№3-ФЗ «О статусе члена Совета Федерации и статусе депутата Государственной Думы Федерального Собрания Российской Федерации», от 6 октября 1999 года №184-ФЗ «Об общих принципах организации законодательных (представительны) и исполнительных органов государственной власти субъектов Российской Федерации», от 6 октября 2003 года №131-ФЗ «Об общих принципах организации местного самоуправления в Российской Федерации» и регулирует порядок предоставления помещений для проведения встреч депутатов с избирателями на территории Красноборского сельского поселения для осуществления депутатской деятельности и работы с избирателям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тстрациях, шествиях и пикетирова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Уведомление о проведении публичного мероприятия депутатом законодательного (представительн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ячением собрания и пикетирования, проводимого одним участником без использования быстровозводимой сборно-разборной конструкции) подается в срок не менее 10 и не позднее 5 дней до дня проведения публичного мероприятия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дминистрация Красноборсекого сельского поселения предоставляет нежилое помещение, согласно утвержденного перечня помещений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стречи депутата с избирателями должны проводится в помещениях, специально отведенных мест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 социальной инфраструктуры, связи, создания помех движению пешеходов и (или) транспортных средств либо доступу гар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ет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2 к Постановлению администрации Красноборского сельского поселения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 от 02.08.2017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ст для проведения встреч депутатов с избирателями на территории Красноборского сельского посел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рритория перед зданием Дома культуры п.Красноборс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3 к Постановлению администрации Красноборского сельского поселения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 от 02.08.2017г.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омещений для проведения встреч депутатов с избирателями на территории Красноборского сельского посел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мещение Дома культуры п.Красноборский, расположенное по адресу: п.Красноборский, ул.Центральная, д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мещение библиотеки д.Каршево, расположенное по адресу: д.Каршево, ул.Школьная, д.48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мещение магазтна Райпо д.Нигижма, расположенное по адресу: ул.Пионерская, д.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5:00Z</dcterms:created>
  <dc:creator>USER</dc:creator>
  <dc:description/>
  <cp:keywords/>
  <dc:language>en-US</dc:language>
  <cp:lastModifiedBy>администрация</cp:lastModifiedBy>
  <cp:lastPrinted>2017-05-24T15:34:00Z</cp:lastPrinted>
  <dcterms:modified xsi:type="dcterms:W3CDTF">2017-08-15T11:49:00Z</dcterms:modified>
  <cp:revision>36</cp:revision>
  <dc:subject/>
  <dc:title>РОССИЙСКАЯ  ФЕДЕРАЦИЯ</dc:title>
</cp:coreProperties>
</file>