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18"/>
        </w:rPr>
      </w:pPr>
      <w:r>
        <w:rPr>
          <w:sz w:val="1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757334309" r:id="rId2"/>
        </w:objec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РЕСПУБЛИКА  КАРЕЛИЯ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ПУДОЖСКИЙ МУНИЦИПАЛЬНЫЙ РАЙОН </w:t>
      </w:r>
    </w:p>
    <w:p>
      <w:pPr>
        <w:pStyle w:val="Heading"/>
        <w:rPr>
          <w:sz w:val="24"/>
        </w:rPr>
      </w:pPr>
      <w:r>
        <w:rPr>
          <w:sz w:val="24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8"/>
          <w:lang w:val="en-US"/>
        </w:rPr>
        <w:t>XXIII</w:t>
      </w:r>
      <w:r>
        <w:rPr>
          <w:sz w:val="24"/>
          <w:szCs w:val="28"/>
        </w:rPr>
        <w:t xml:space="preserve">  СЕССИЯ  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 СОЗЫ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ЕШЕНИЕ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7 декабря  2016г.                                                                                                               № 83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бюджете    Красноборского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ельского поселения  на  2017 год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раснобор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Статья 1. </w:t>
      </w:r>
      <w:r>
        <w:rPr>
          <w:rFonts w:cs="Times New Roman" w:ascii="Times New Roman" w:hAnsi="Times New Roman"/>
          <w:b/>
          <w:sz w:val="22"/>
        </w:rPr>
        <w:t>Основные характеристики бюджета  Красноборского сельского поселения на 2017 год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. Утвердить основные характеристики бюджета Красноборского сельского поселения на 2017 год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.1 прогнозируемый общий объем доходов бюджета Красноборского  сельского поселения  в сумме 4196,0 тыс.рублей, в том числе объем получаемых  межбюджетных трансфертов в сумме 1896,0 тыс. руб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.2 общий объем расходов бюджета Красноборского сельского поселения в сумме 4196,0тыс.рублей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Статья 2. </w:t>
      </w:r>
      <w:r>
        <w:rPr>
          <w:rFonts w:cs="Times New Roman" w:ascii="Times New Roman" w:hAnsi="Times New Roman"/>
          <w:b/>
          <w:sz w:val="22"/>
        </w:rPr>
        <w:t>Главные  администраторы доходов бюджета Красноборского сельского поселения и главные администраторы источников финансирования дефицита бюджета Красноборского сельского поселения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. Утвердить перечень и коды главных администраторов доходов бюджета Красноборского сельского поселения, закрепляемые за ними виды (подвиды) доходов бюджета Красноборского  сельского поселения на 2017 год согласно Приложению №1 к настоящему решению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2. Утвердить перечень главных администраторов источников финансирования дефицита бюджета Красноборского сельского поселения согласно Приложению №7 к настоящему решению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Статья 3. </w:t>
      </w:r>
      <w:r>
        <w:rPr>
          <w:rFonts w:cs="Times New Roman" w:ascii="Times New Roman" w:hAnsi="Times New Roman"/>
          <w:b/>
          <w:sz w:val="22"/>
        </w:rPr>
        <w:t>Особенности администрирования доходов бюджета Красноборского сельского поселения в 2017 году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. Установить, что в 2017 году доходы от сдачи в аренду имущества, находящегося в собственности Красноборского сельского поселения, в полном объеме зачисляются в бюджет Красноборского сельского поселения и используются в установленном порядке на общее (совокупное) покрытие расходов бюджета Красноборского сельского поселе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 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Статья 4. </w:t>
      </w:r>
      <w:r>
        <w:rPr>
          <w:rFonts w:cs="Times New Roman" w:ascii="Times New Roman" w:hAnsi="Times New Roman"/>
          <w:b/>
          <w:sz w:val="22"/>
        </w:rPr>
        <w:t>Источники финансирования доходов бюджета Красноборского сельского поселения на 2017 год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Учесть в бюджете Красноборского сельского поселения на 2017 год источники  доходов согласно Приложению №2 к настоящему решению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Статья 5. </w:t>
      </w:r>
      <w:r>
        <w:rPr>
          <w:rFonts w:cs="Times New Roman" w:ascii="Times New Roman" w:hAnsi="Times New Roman"/>
          <w:b/>
          <w:sz w:val="22"/>
        </w:rPr>
        <w:t>Особенности использования средств, получаемых муниципальными учреждениями Красноборского сельского поселения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ind w:left="567" w:hanging="0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1. 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учреждениями  Красноборского сельского поселения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2.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Статья 6.  </w:t>
      </w:r>
      <w:r>
        <w:rPr>
          <w:rFonts w:cs="Times New Roman" w:ascii="Times New Roman" w:hAnsi="Times New Roman"/>
          <w:b/>
          <w:sz w:val="22"/>
        </w:rPr>
        <w:t>Бюджетные ассигнования бюджета Красноборского сельского поселения на 2017 год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1. Утвердить общий объем бюджетных ассигнований на исполнение публичных нормативных обязательств на 2017 год в сумме 4196,0  тыс.рублей, 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2. Утвердить ведомственную структуру расходов бюджета Красноборского сельского поселения на 2017 год согласно Приложению № 4 к настоящему решению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3. Утвердить распределение бюджетных ассигнований на 2017 год по разделам и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Статья 7. </w:t>
      </w:r>
      <w:r>
        <w:rPr>
          <w:rFonts w:cs="Times New Roman" w:ascii="Times New Roman" w:hAnsi="Times New Roman"/>
          <w:b/>
          <w:sz w:val="22"/>
        </w:rPr>
        <w:t>Особенности использования бюджетных ассигнований по обеспечению деятельности органов местного самоуправления Пудожского муниципального района и муниципальных учреждений Пудожского муниципального район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Совет Красноборского сельского поселения не вправе принимать решения, приводящие к увеличению в 2017 году численности муниципальных служащих и работников муниципальных учреждений Красноборского сельского поселения, за исключением случаев изменения функций органов местного самоуправления Красноборского сельского поселения, муниципальных учреждений Красноборского сельского поселения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Статья 8. </w:t>
      </w:r>
      <w:r>
        <w:rPr>
          <w:rFonts w:cs="Times New Roman" w:ascii="Times New Roman" w:hAnsi="Times New Roman"/>
          <w:b/>
          <w:sz w:val="22"/>
        </w:rPr>
        <w:t>Межбюджетные трансферты бюджету Красноборского сельского поселения из бюджета Пудожского муниципального район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Утвердить объем межбюджетных трансфертов, получаемых в 2017 году бюджетом Красноборского сельского поселения  из бюджета Пудожского муниципального района согласно Приложению № 3 к настоящему решению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Статья 9. </w:t>
      </w:r>
      <w:r>
        <w:rPr>
          <w:rFonts w:cs="Times New Roman" w:ascii="Times New Roman" w:hAnsi="Times New Roman"/>
          <w:b/>
          <w:sz w:val="22"/>
        </w:rPr>
        <w:t>Особенности исполнения бюджета Красноборского сельского поселения в 2017 году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Установить, что субвенции и субсидии, переданные из бюджета Пудожского муниципального района бюджету Красноборского сельского поселения и находящиеся на 1 января 2017 года на счете бюджета Красноборского сельского поселения в Отделении Федерального казначейства по Пудожскому району подлежат использованию в 2017 году на те же цели или подлежат возврату в бюджет Пудожского муниципального район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Статья 10. Настоящее решение вступает в силу  после  опубликования.</w:t>
      </w:r>
    </w:p>
    <w:p>
      <w:pPr>
        <w:pStyle w:val="Normal"/>
        <w:shd w:fill="FFFFFF" w:val="clear"/>
        <w:spacing w:before="19" w:after="0"/>
        <w:ind w:left="567" w:right="4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spacing w:before="19" w:after="0"/>
        <w:ind w:left="851" w:right="48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Совета </w:t>
      </w:r>
    </w:p>
    <w:p>
      <w:pPr>
        <w:pStyle w:val="Normal"/>
        <w:shd w:fill="FFFFFF" w:val="clear"/>
        <w:spacing w:before="19" w:after="0"/>
        <w:ind w:left="851" w:right="48" w:hanging="0"/>
        <w:jc w:val="both"/>
        <w:rPr>
          <w:sz w:val="24"/>
          <w:szCs w:val="28"/>
        </w:rPr>
      </w:pPr>
      <w:r>
        <w:rPr>
          <w:sz w:val="24"/>
          <w:szCs w:val="28"/>
        </w:rPr>
        <w:t>Красноборского сельского поселения                                                            Устинова К.И.</w:t>
      </w:r>
    </w:p>
    <w:p>
      <w:pPr>
        <w:pStyle w:val="Style16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Красноборского </w:t>
      </w:r>
    </w:p>
    <w:p>
      <w:pPr>
        <w:sectPr>
          <w:type w:val="nextPage"/>
          <w:pgSz w:w="11906" w:h="16838"/>
          <w:pgMar w:left="85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ind w:left="851" w:hanging="0"/>
        <w:jc w:val="both"/>
        <w:rPr/>
      </w:pPr>
      <w:r>
        <w:rPr/>
        <w:t xml:space="preserve">сельского поселения                                     Соляной П.В.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709"/>
        <w:gridCol w:w="709"/>
        <w:gridCol w:w="566"/>
        <w:gridCol w:w="816"/>
        <w:gridCol w:w="622"/>
        <w:gridCol w:w="5366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  <w:bookmarkStart w:id="0" w:name="RANGE!B1%3AJ37"/>
            <w:bookmarkStart w:id="1" w:name="RANGE!B1%3AJ37"/>
            <w:bookmarkEnd w:id="1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№1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  Решению № от _.12.2016г. "О бюджете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асноборского сельского поселения Пудожского муниципального Района Республики Карелия на 2017 год"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Главные администраторы доходов бюджета Красноборского сельского поселения на 2017 год</w:t>
            </w:r>
          </w:p>
        </w:tc>
      </w:tr>
      <w:tr>
        <w:trPr>
          <w:trHeight w:val="540" w:hRule="atLeast"/>
        </w:trPr>
        <w:tc>
          <w:tcPr>
            <w:tcW w:w="5407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Груп-п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д-груп-п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дст-атья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Эле-мент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грам-ма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Эк.кл.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 зачисляемые в бюджеты сельских поселений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(в бюджеты поселений) для осуществления возврата (зачёта) излишне уплаченных или излишне взысканных сумм налогов,сборов и иных платежей,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х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,передаваемые бюджетам сельских поселений для компенсации дополнительных расходов,возникших в результате решений , принятых органами власти другово уровня.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,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передаваемые бюджетам сельских поселений на комплектование книжных фондов  библиотек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передаваемые бюджетам сельских поселений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субвенций и иных межбюджетных трансфертов, имеющих целевое назначение,прошлых лет из бюджетов сельских посел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8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7"/>
        <w:gridCol w:w="456"/>
        <w:gridCol w:w="411"/>
        <w:gridCol w:w="411"/>
        <w:gridCol w:w="411"/>
        <w:gridCol w:w="456"/>
        <w:gridCol w:w="411"/>
        <w:gridCol w:w="536"/>
        <w:gridCol w:w="407"/>
        <w:gridCol w:w="49"/>
        <w:gridCol w:w="226"/>
        <w:gridCol w:w="424"/>
        <w:gridCol w:w="106"/>
        <w:gridCol w:w="133"/>
        <w:gridCol w:w="106"/>
      </w:tblGrid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  <w:tc>
          <w:tcPr>
            <w:tcW w:w="2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№ от _12.2016г. "О бюджете </w:t>
            </w:r>
          </w:p>
        </w:tc>
        <w:tc>
          <w:tcPr>
            <w:tcW w:w="2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борского сельского поселения на 2017 год"</w:t>
            </w:r>
          </w:p>
        </w:tc>
        <w:tc>
          <w:tcPr>
            <w:tcW w:w="2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7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   бюджета Красноборского сельского поселения   в 2017 году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 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51"/>
        <w:gridCol w:w="456"/>
        <w:gridCol w:w="411"/>
        <w:gridCol w:w="411"/>
        <w:gridCol w:w="411"/>
        <w:gridCol w:w="456"/>
        <w:gridCol w:w="411"/>
        <w:gridCol w:w="536"/>
        <w:gridCol w:w="456"/>
        <w:gridCol w:w="1419"/>
        <w:gridCol w:w="239"/>
      </w:tblGrid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№ от _.12.2016г.  "О бюджет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борского  сельского поселения на 2017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79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ежбюджетные трансферты получаемые из бюджета Пудожского муниципального района                                   на    2017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7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части передан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40"/>
        <w:gridCol w:w="435"/>
        <w:gridCol w:w="435"/>
        <w:gridCol w:w="1420"/>
        <w:gridCol w:w="517"/>
        <w:gridCol w:w="947"/>
        <w:gridCol w:w="850"/>
      </w:tblGrid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4</w:t>
            </w:r>
          </w:p>
        </w:tc>
      </w:tr>
      <w:tr>
        <w:trPr>
          <w:trHeight w:val="6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04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№ от _.12.2016г.  сессии  Совета Красноборского сельского поселения "О бюджете Красноборского сельского поселения на 2017 год"  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 xml:space="preserve">Ведомственная структура расходов бюджета Красноб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яч рублей)</w:t>
            </w:r>
          </w:p>
        </w:tc>
      </w:tr>
      <w:tr>
        <w:trPr>
          <w:trHeight w:val="12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домств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ов по основной деятельности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6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4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4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,5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6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5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офинансирование 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96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40"/>
        <w:gridCol w:w="700"/>
        <w:gridCol w:w="1495"/>
        <w:gridCol w:w="567"/>
        <w:gridCol w:w="850"/>
        <w:gridCol w:w="850"/>
      </w:tblGrid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5</w:t>
            </w:r>
          </w:p>
        </w:tc>
      </w:tr>
      <w:tr>
        <w:trPr>
          <w:trHeight w:val="45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02" w:type="dxa"/>
            <w:gridSpan w:val="6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№ от 21.12.2016г.  сессии  Совета Красноборского сельского поселения "О бюджете Красноборского сельского поселения на 2017 год"  </w:t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на 2017 год по разделам и подразделам, целевым статьям и видам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1064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тыс.руб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ов по основной деятельности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4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4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6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офинансирование 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96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300" w:hanging="0"/>
        <w:rPr/>
      </w:pPr>
      <w:r>
        <w:rPr/>
        <w:t xml:space="preserve">к Решению №  от _.12.2016г.  «О бюджете </w:t>
      </w:r>
    </w:p>
    <w:p>
      <w:pPr>
        <w:pStyle w:val="Normal"/>
        <w:ind w:firstLine="6300"/>
        <w:rPr/>
      </w:pPr>
      <w:r>
        <w:rPr/>
        <w:t>Красноборского сельского</w:t>
      </w:r>
    </w:p>
    <w:p>
      <w:pPr>
        <w:pStyle w:val="Normal"/>
        <w:ind w:firstLine="6300"/>
        <w:rPr/>
      </w:pPr>
      <w:r>
        <w:rPr/>
        <w:t>поселения на 2017 год»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бвенции, передаваемые из  бюджета Красноборс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асноборского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7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я на формирование бюджета поселения на 2017 год, исполнение данного бюджета и контроль по его исполнению в 2017 год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tbl>
      <w:tblPr>
        <w:tblW w:w="95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7"/>
        <w:gridCol w:w="2055"/>
        <w:gridCol w:w="56"/>
        <w:gridCol w:w="5675"/>
      </w:tblGrid>
      <w:tr>
        <w:trPr>
          <w:trHeight w:val="1400" w:hRule="atLeast"/>
        </w:trPr>
        <w:tc>
          <w:tcPr>
            <w:tcW w:w="953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9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  7</w:t>
            </w:r>
          </w:p>
          <w:p>
            <w:pPr>
              <w:pStyle w:val="Normal"/>
              <w:autoSpaceDE w:val="false"/>
              <w:ind w:left="4962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№ от 12.2016г.Красноборского </w:t>
            </w:r>
          </w:p>
          <w:p>
            <w:pPr>
              <w:pStyle w:val="Normal"/>
              <w:autoSpaceDE w:val="false"/>
              <w:ind w:left="4962" w:hanging="0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left="496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 бюджете Красноборского сельского </w:t>
            </w:r>
          </w:p>
          <w:p>
            <w:pPr>
              <w:pStyle w:val="Normal"/>
              <w:autoSpaceDE w:val="false"/>
              <w:ind w:left="4962" w:hanging="0"/>
              <w:rPr>
                <w:color w:val="000000"/>
              </w:rPr>
            </w:pPr>
            <w:r>
              <w:rPr>
                <w:color w:val="000000"/>
              </w:rPr>
              <w:t>поселения на 2017 год".</w:t>
            </w:r>
          </w:p>
        </w:tc>
      </w:tr>
      <w:tr>
        <w:trPr>
          <w:trHeight w:val="838" w:hRule="atLeast"/>
        </w:trPr>
        <w:tc>
          <w:tcPr>
            <w:tcW w:w="953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борского  сельского поселения</w:t>
            </w:r>
          </w:p>
        </w:tc>
      </w:tr>
      <w:tr>
        <w:trPr>
          <w:trHeight w:val="209" w:hRule="atLeast"/>
        </w:trPr>
        <w:tc>
          <w:tcPr>
            <w:tcW w:w="9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ого ад-  министратора источника фи нансирования дефицита бюджета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 Красноборского  сельского поселения</w:t>
            </w:r>
          </w:p>
        </w:tc>
      </w:tr>
      <w:tr>
        <w:trPr>
          <w:trHeight w:val="365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раснобор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2 01 10 0000 510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65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2 01 10 0000 610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67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3 01 00 10 0000 710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3 01 00 10 0000 810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администрация</cp:lastModifiedBy>
  <cp:lastPrinted>2016-12-15T08:40:00Z</cp:lastPrinted>
  <dcterms:modified xsi:type="dcterms:W3CDTF">2017-04-13T11:40:00Z</dcterms:modified>
  <cp:revision>169</cp:revision>
  <dc:subject/>
  <dc:title>                                  </dc:title>
</cp:coreProperties>
</file>