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77945169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февраля  2018г</w:t>
      </w:r>
      <w:r>
        <w:rPr/>
        <w:t xml:space="preserve">.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5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снятии с очереди граждан, состоящих на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решений комиссии по социальным вопросам и ЖКХ Совета Красноборского сельского поселения  № 41, № 42, №43 от 13 февраля 2018 года, администрация Краснобор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нять с  очереди граждан, состоящих на учете в качестве нуждающихся в жилых помещениях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Егорову Марию Сергеевну</w:t>
      </w:r>
      <w:r>
        <w:rPr>
          <w:sz w:val="28"/>
          <w:szCs w:val="28"/>
        </w:rPr>
        <w:t xml:space="preserve"> на основании  пункта 2 части 1 статьи 56 Жилищного Кодекса РФ, обеспечение жильем по договору социального найма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Голованову Люцию Георгиевну, на основании пункта 2 части 1 статьи 56 Жилищного Кодекса РФ, в связи со смертью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Тюкина Владимира Ивановича, на основании пункта 2 части 1  статьи 56 Жилищного Кодекса РФ, в связи со смер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П.В.Сол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пользователь</dc:creator>
  <dc:description/>
  <cp:keywords/>
  <dc:language>en-US</dc:language>
  <cp:lastModifiedBy>администрация</cp:lastModifiedBy>
  <cp:lastPrinted>2012-01-30T09:56:00Z</cp:lastPrinted>
  <dcterms:modified xsi:type="dcterms:W3CDTF">2018-02-19T12:06:00Z</dcterms:modified>
  <cp:revision>22</cp:revision>
  <dc:subject/>
  <dc:title/>
</cp:coreProperties>
</file>