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89303847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февраля  2018г</w:t>
      </w:r>
      <w:r>
        <w:rPr/>
        <w:t xml:space="preserve">.                                                                                                     </w:t>
      </w:r>
      <w:r>
        <w:rPr>
          <w:sz w:val="28"/>
          <w:szCs w:val="28"/>
        </w:rPr>
        <w:t>№ 6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череди граждан, состоящих на у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качестве нуждающихся в жилых помещения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</w:r>
      <w:r>
        <w:rPr>
          <w:sz w:val="28"/>
        </w:rPr>
        <w:t xml:space="preserve">В связи со снятием с очереди граждан, состоящих на учете в качестве нуждающихся в жилых помещениях, и постановкой на учет, на основании Решения комиссии по социальным вопросам и ЖКХ  № 44 от 13.02.2018 года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очередь граждан, состоящих на учете в качестве нуждающихся в жилых помещениях, по состоянию на 13 февраля 2018</w:t>
      </w:r>
      <w:r>
        <w:rPr/>
        <w:t xml:space="preserve"> года.</w:t>
      </w:r>
    </w:p>
    <w:tbl>
      <w:tblPr>
        <w:tblW w:w="740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6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а Галина Ивановна                  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Сергей Михайл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 Михаил Константин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в Николай Анатоль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в Павел Александ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Владимир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ладимир Иван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 Аркадий Алексе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ихаил Иван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нов Федор Викто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анный Алексей Иван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евич Евгений Александ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гелина Никола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Андрей Владими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ина Екатерина Павл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зерова Александра Никола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 Алексей Леонид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Юрий Яковл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ая Елизавета Никола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алентина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ов Сергей Александ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ий Рашид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имкова Елизавета Владими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Алексей Владими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ина Елен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чева Ир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Сергей Владими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(Малашева) Ольга Никола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 Владими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алина Викто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 Сергей Александ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ина Марина Никола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арчик Лариса Никола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вин Андрей Федо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Владимир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ский Иван Владимиро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ленко Надежда Александровн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П.В.Соля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lineRule="auto" w:line="360"/>
        <w:rPr/>
      </w:pPr>
      <w:r>
        <w:rPr/>
        <w:tab/>
        <w:tab/>
        <w:tab/>
        <w:t xml:space="preserve">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администрация</cp:lastModifiedBy>
  <cp:lastPrinted>2018-02-19T15:09:00Z</cp:lastPrinted>
  <dcterms:modified xsi:type="dcterms:W3CDTF">2018-02-19T12:09:00Z</dcterms:modified>
  <cp:revision>34</cp:revision>
  <dc:subject/>
  <dc:title/>
</cp:coreProperties>
</file>