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78078017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преля  2018  года                                                                                       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месячнике пожарной безопасности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борском сельском посел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 целях защиты жизни и здоровья граждан, обеспечения сохранности жилищного фонда от пожаров, ограничения их последствий, обучения населения мерам пожарной безопасности, в соответствии с Федеральным законом от 21 декабря 1994 г. № 69-ФЗ «О пожарной безопасности»,  Законом Республики Карелия от 6 октября 2005 г. № 903-ЗРК «О некоторых вопросах пожарной безопасности», администрация Красноборского сельского поселения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в Красноборском сельском поселении месячник пожарной безопасности с 11 мая 2018 года по 10 июня 2018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асноборского сельского поселения продолжить работу по обучению населения мерам пожар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ю ООО «Онего»  провести осмотр территорий населенных пунктов  на предмет обнаружения несанкционированных свалок, захламленности придомовых территорий, обратить внимание на недопустимость сжигания мусора вблизи стро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Краснобор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борского                                                                 П.В.Соля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5:00Z</dcterms:created>
  <dc:creator>пользователь</dc:creator>
  <dc:description/>
  <cp:keywords/>
  <dc:language>en-US</dc:language>
  <cp:lastModifiedBy>администрация</cp:lastModifiedBy>
  <cp:lastPrinted>2011-05-13T08:13:00Z</cp:lastPrinted>
  <dcterms:modified xsi:type="dcterms:W3CDTF">2018-04-12T11:31:00Z</dcterms:modified>
  <cp:revision>26</cp:revision>
  <dc:subject/>
  <dc:title/>
</cp:coreProperties>
</file>