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jc w:val="center"/>
        <w:rPr>
          <w:b/>
          <w:b/>
          <w:caps/>
          <w:sz w:val="23"/>
          <w:szCs w:val="23"/>
          <w:lang w:eastAsia="hi-IN" w:bidi="hi-IN"/>
        </w:rPr>
      </w:pPr>
      <w:r>
        <w:rPr>
          <w:b/>
          <w:caps/>
          <w:sz w:val="23"/>
          <w:szCs w:val="23"/>
          <w:lang w:eastAsia="hi-IN" w:bidi="hi-IN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.05pt;width:54pt;height:72.0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85216758" r:id="rId2"/>
        </w:object>
      </w:r>
    </w:p>
    <w:p>
      <w:pPr>
        <w:pStyle w:val="Heading"/>
        <w:ind w:right="283" w:hanging="0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ind w:right="283" w:hanging="0"/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2 октября 2020г.                                                                                                  № 43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Краснобор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за  9 месяцев 2020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о ст. 32 Устава Красноборского сельского поселения, Администрация Красноборского сельского поселения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  Утвердить прилагаемый ежеквартальный отчет об исполнении бюджета Красноборского сельского поселения за 9 месяцев 2020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Красноборског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А.В.Зуб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27"/>
        <w:gridCol w:w="892"/>
        <w:gridCol w:w="850"/>
        <w:gridCol w:w="557"/>
        <w:gridCol w:w="239"/>
        <w:gridCol w:w="338"/>
        <w:gridCol w:w="851"/>
        <w:gridCol w:w="239"/>
        <w:gridCol w:w="44"/>
        <w:gridCol w:w="718"/>
        <w:gridCol w:w="621"/>
        <w:gridCol w:w="77"/>
        <w:gridCol w:w="83"/>
        <w:gridCol w:w="239"/>
        <w:gridCol w:w="667"/>
        <w:gridCol w:w="195"/>
        <w:gridCol w:w="1013"/>
        <w:gridCol w:w="93"/>
        <w:gridCol w:w="209"/>
        <w:gridCol w:w="230"/>
        <w:gridCol w:w="239"/>
        <w:gridCol w:w="647"/>
        <w:gridCol w:w="80"/>
        <w:gridCol w:w="159"/>
        <w:gridCol w:w="459"/>
        <w:gridCol w:w="660"/>
      </w:tblGrid>
      <w:tr>
        <w:trPr>
          <w:trHeight w:val="300" w:hRule="atLeast"/>
        </w:trPr>
        <w:tc>
          <w:tcPr>
            <w:tcW w:w="625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яснительная записка по поступлению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доходо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в Красноборском поселении 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9 месяцев 2020 г.</w:t>
            </w:r>
          </w:p>
        </w:tc>
        <w:tc>
          <w:tcPr>
            <w:tcW w:w="17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25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 9 месяцев 2020 года в бюджет Красноборского сельского поселения поступило доходов в сумме 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088,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89,4</w:t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5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собственные доходы      </w:t>
            </w:r>
          </w:p>
        </w:tc>
        <w:tc>
          <w:tcPr>
            <w:tcW w:w="17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2,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7,2</w:t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5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безвозмездные доходы</w:t>
            </w:r>
          </w:p>
        </w:tc>
        <w:tc>
          <w:tcPr>
            <w:tcW w:w="17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6,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2,3</w:t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25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При плане поступления собственных доходов в бюджет Красноборского сельского поселения 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9 месяцев 2020 года      </w:t>
            </w:r>
          </w:p>
        </w:tc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189,2</w:t>
            </w:r>
          </w:p>
        </w:tc>
        <w:tc>
          <w:tcPr>
            <w:tcW w:w="17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поступление собственных доходов</w:t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бюджет составило</w:t>
            </w:r>
          </w:p>
        </w:tc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7,2</w:t>
            </w:r>
          </w:p>
        </w:tc>
        <w:tc>
          <w:tcPr>
            <w:tcW w:w="17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4%</w:t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лановых назначений , в т.ч. :</w:t>
            </w:r>
          </w:p>
        </w:tc>
        <w:tc>
          <w:tcPr>
            <w:tcW w:w="26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25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При плане поступления безвозмездных  доходов в бюджет Красноборского сельского поселения 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25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9 месяцев 2020 года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0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поступление безвозмездных доходов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96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бюджет составил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42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лановых назначений , в т.ч. :</w:t>
            </w:r>
          </w:p>
        </w:tc>
        <w:tc>
          <w:tcPr>
            <w:tcW w:w="37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79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9 месяце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клонение, сумм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%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я</w:t>
            </w:r>
            <w:r>
              <w:rPr>
                <w:rFonts w:cs="Arial" w:ascii="Arial" w:hAnsi="Arial"/>
                <w:b/>
                <w:bCs/>
              </w:rPr>
              <w:t xml:space="preserve"> плана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7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%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1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%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3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,1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3%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1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1%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%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ГС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8,5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5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%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3,7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7%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(культура  24327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0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1,0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5%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воинский учет (19-365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%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благоустройство с/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5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%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(ППМИ, 24314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9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6%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. на выполн.передаваемых полномоч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%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по полномоч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5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4%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погашение креди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%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ТОСы 24407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6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3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%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е поступ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4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0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8%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 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08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54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989,4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,2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4%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01.01.2020</w:t>
            </w:r>
          </w:p>
        </w:tc>
        <w:tc>
          <w:tcPr>
            <w:tcW w:w="14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01.10.20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на счетах</w:t>
            </w:r>
          </w:p>
        </w:tc>
        <w:tc>
          <w:tcPr>
            <w:tcW w:w="17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387,70</w:t>
            </w:r>
          </w:p>
        </w:tc>
        <w:tc>
          <w:tcPr>
            <w:tcW w:w="14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 045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027"/>
        <w:gridCol w:w="236"/>
        <w:gridCol w:w="3"/>
        <w:gridCol w:w="219"/>
        <w:gridCol w:w="20"/>
        <w:gridCol w:w="900"/>
        <w:gridCol w:w="1040"/>
        <w:gridCol w:w="374"/>
        <w:gridCol w:w="992"/>
        <w:gridCol w:w="141"/>
        <w:gridCol w:w="339"/>
        <w:gridCol w:w="511"/>
        <w:gridCol w:w="284"/>
        <w:gridCol w:w="279"/>
        <w:gridCol w:w="567"/>
        <w:gridCol w:w="50"/>
      </w:tblGrid>
      <w:tr>
        <w:trPr>
          <w:trHeight w:val="300" w:hRule="atLeast"/>
        </w:trPr>
        <w:tc>
          <w:tcPr>
            <w:tcW w:w="880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яснительная записка по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расходам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по Красноборскому сельскому поселению </w:t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9 месяцев 2020 г.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8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лановых расх. За 9 месяцев 2020 г. утвержден в сумме 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5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8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нансировано расходов на сумму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2,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ли  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4%</w:t>
            </w:r>
          </w:p>
        </w:tc>
        <w:tc>
          <w:tcPr>
            <w:tcW w:w="13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плановых назначений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9 месяце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клонение, сумм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выполнения пла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оплату труда (211-213)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4,2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2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ировочные расх.,прочие выпл.(212,214)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 (221)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 (222)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 (223)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9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,4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0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ендная плата за пользование имуществом (224) 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 (225)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39,1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7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3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3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в т.ч. дорожный фонд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6,8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1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7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 (226)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6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4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6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 (231)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9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(251)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4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 (264)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7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7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6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(290)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,8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 (310)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,9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,7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 (340)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6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9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 :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371,7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6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822,9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2,4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,4%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933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 выполнении расходной части бюджет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,4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финансирование по отрасли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6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илось следующим образом :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расль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9 месяце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клонение, сумм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вып плана</w:t>
            </w:r>
          </w:p>
        </w:tc>
      </w:tr>
      <w:tr>
        <w:trPr>
          <w:trHeight w:val="345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 Общегосударственные вопросы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9,7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7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%</w:t>
            </w:r>
          </w:p>
        </w:tc>
      </w:tr>
      <w:tr>
        <w:trPr>
          <w:trHeight w:val="525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 Национальные вопросы(мобилизац.и вневойсковая подготовка)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8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%</w:t>
            </w:r>
          </w:p>
        </w:tc>
      </w:tr>
      <w:tr>
        <w:trPr>
          <w:trHeight w:val="525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00 Нац.безопасность и правоохранительня деятельность 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</w:tr>
      <w:tr>
        <w:trPr>
          <w:trHeight w:val="390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 Дорожное хозяйство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4,8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1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,4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%</w:t>
            </w:r>
          </w:p>
        </w:tc>
      </w:tr>
      <w:tr>
        <w:trPr>
          <w:trHeight w:val="360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 Жилищно-коммунальное хозяйство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1,9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3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3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5,4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2%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 Культур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8,4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0,9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9%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Пенсионное обеспечение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7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7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6%</w:t>
            </w:r>
          </w:p>
        </w:tc>
      </w:tr>
      <w:tr>
        <w:trPr>
          <w:trHeight w:val="570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0 Обслуживание гос.внутреннего и муниципального долга 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1%</w:t>
            </w:r>
          </w:p>
        </w:tc>
      </w:tr>
      <w:tr>
        <w:trPr>
          <w:trHeight w:val="345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 Межбюджетные трансферты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4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%</w:t>
            </w:r>
          </w:p>
        </w:tc>
      </w:tr>
      <w:tr>
        <w:trPr>
          <w:trHeight w:val="300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 :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371,7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528,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822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5,9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,4%</w:t>
            </w:r>
          </w:p>
        </w:tc>
      </w:tr>
      <w:tr>
        <w:trPr>
          <w:trHeight w:val="210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гашение бюджетного кредита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.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Гарбузов</dc:creator>
  <dc:description/>
  <cp:keywords/>
  <dc:language>en-US</dc:language>
  <cp:lastModifiedBy>администрация</cp:lastModifiedBy>
  <cp:lastPrinted>2019-03-28T11:22:00Z</cp:lastPrinted>
  <dcterms:modified xsi:type="dcterms:W3CDTF">2020-12-02T06:31:00Z</dcterms:modified>
  <cp:revision>22</cp:revision>
  <dc:subject/>
  <dc:title> </dc:title>
</cp:coreProperties>
</file>