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61691818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 декабря 2020 г.    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Cs w:val="32"/>
        </w:rPr>
        <w:t xml:space="preserve">Об утверждении бюджета Краснобо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2"/>
        </w:rPr>
        <w:t xml:space="preserve">сельского поселе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 Утвердить основные характеристики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 общий объем доходов в сумм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 245 894 рублей, в том числе объем получаемых  межбюджетных трансфертов в сумме </w:t>
      </w:r>
      <w:r>
        <w:rPr>
          <w:color w:val="000000"/>
          <w:sz w:val="24"/>
          <w:szCs w:val="24"/>
        </w:rPr>
        <w:t>2 976 054 рублей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) общий объем расходов в сумме 5 245 894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) резервный фонд администрации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2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Красноборского сельского поселения на 1 января 2022 года в сумме  Ноль тыс. рублей, в том числе верхний предел долга по муниципальным гарантиям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5) дефицит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0,0 тыс.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2. Утвердить перечень и коды главных администраторов доходов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Утвердить перечень и коды главных администраторов источников  финансирования дефицита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4. Утвердить объем поступлений доходов в бюджет Красноборского сельского поселения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5. Утвердить источники  финансирования дефицита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ень статей и видов источников финансирования дефицита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 согласно приложению № 5 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 Утвердить распределение бюджетных ассигнований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согласно приложению № 6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7. Утвердить ведомственную структуру расходов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 согласно приложению № 7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 Утвердить объем и распределение бюджетных ассигнований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исполнение публичных нормативных обязательств на 2021 год   согласно приложению № 8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 Утвердить объем межбюджетных трансфертов, передаваемых из бюджета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ам местного самоуправления Пудожского муниципального района на 2021 год согласно приложению № 9  к настоящему решению.</w:t>
      </w:r>
    </w:p>
    <w:p>
      <w:pPr>
        <w:pStyle w:val="Style19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>0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, в том числе добровольные пожертвования, полученные Красноборским сельским посел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чреждений Краснобор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Совет Красноб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принимать решения, приводящие к увеличению в 2021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Красноборского сельского поселения</w:t>
      </w:r>
      <w:r>
        <w:rPr>
          <w:i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                     Л.В.Подкоп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асноборского сельского поселения</w:t>
      </w: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.В.Зуб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на 2021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на 2020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0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от 19.06.2017г № 21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от  06.11.2018г № 39 «</w:t>
      </w:r>
      <w:r>
        <w:rPr>
          <w:rFonts w:cs="Times New Roman" w:ascii="Times New Roman" w:hAnsi="Times New Roman"/>
          <w:color w:val="000000"/>
          <w:sz w:val="22"/>
          <w:szCs w:val="22"/>
        </w:rPr>
        <w:t>Об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 2020год по доходам в сумме 5 245 894,20  рублей, по расходам – 5 245 894,20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1 год спрогнозированы в следующих объемах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 700 943,3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 245 894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 955 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 157 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0 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 665 943,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 776 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 175 331,0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 245 89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474 387,7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5.8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0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 700 943,3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 245 894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 955 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 157 8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0 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 665 943,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 776 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 175 331,0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 245 894,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474 387,7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1 837 840,00 рублей.   Для расчета НДФЛ на 2021 год использовались прогнозные показатели Министерства экономического развития Республики Карелия. Норматив отчислений от налога на доходы физ.лиц поселения на 2021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1 год спрогнозирован в сумме 112 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32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1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>В 2021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62 000,00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50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1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1 год в сравнении с 2020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0 год  (с учетом поправок на 01.11.2020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1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686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1 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7 391,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 84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1 876,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04,2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 441,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41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728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1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8,4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4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175 331,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245 894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color w:val="0000FF"/>
          <w:sz w:val="24"/>
          <w:szCs w:val="24"/>
        </w:rPr>
        <w:t xml:space="preserve">1 431 000,00 </w:t>
      </w:r>
      <w:r>
        <w:rPr>
          <w:sz w:val="24"/>
          <w:szCs w:val="24"/>
        </w:rPr>
        <w:t>рублей, в том числ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color w:val="0000FF"/>
          <w:sz w:val="24"/>
          <w:szCs w:val="24"/>
        </w:rPr>
        <w:t xml:space="preserve">622 500,00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color w:val="0000FF"/>
          <w:sz w:val="24"/>
          <w:szCs w:val="24"/>
        </w:rPr>
        <w:t xml:space="preserve">806 500,00 </w:t>
      </w:r>
      <w:r>
        <w:rPr>
          <w:sz w:val="24"/>
          <w:szCs w:val="24"/>
        </w:rPr>
        <w:t xml:space="preserve">рублей., в том числе фонд оплаты труда со страховыми взносами  </w:t>
      </w:r>
      <w:r>
        <w:rPr>
          <w:color w:val="0000FF"/>
          <w:sz w:val="24"/>
          <w:szCs w:val="24"/>
        </w:rPr>
        <w:t xml:space="preserve">806 500,00 </w:t>
      </w:r>
      <w:r>
        <w:rPr>
          <w:sz w:val="24"/>
          <w:szCs w:val="24"/>
        </w:rPr>
        <w:t>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Резервный фонд   </w:t>
      </w:r>
      <w:r>
        <w:rPr>
          <w:color w:val="0000FF"/>
          <w:sz w:val="24"/>
          <w:szCs w:val="24"/>
        </w:rPr>
        <w:t>2000,0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color w:val="0000FF"/>
          <w:sz w:val="24"/>
          <w:szCs w:val="24"/>
        </w:rPr>
        <w:t xml:space="preserve">149 200,00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color w:val="0000FF"/>
          <w:sz w:val="24"/>
          <w:szCs w:val="24"/>
        </w:rPr>
        <w:t xml:space="preserve">1 837 840,00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роприятия в области жилищного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я - 17 5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финансирование мероприятий программы местных инициатив – 199 604,20 рубле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color w:val="0000FF"/>
          <w:sz w:val="24"/>
          <w:szCs w:val="24"/>
        </w:rPr>
        <w:t xml:space="preserve">1 052 410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591 084,0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436 326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25 0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color w:val="0000FF"/>
          <w:sz w:val="24"/>
          <w:szCs w:val="24"/>
        </w:rPr>
        <w:t xml:space="preserve">464 100 </w:t>
      </w:r>
      <w:r>
        <w:rPr>
          <w:sz w:val="24"/>
          <w:szCs w:val="24"/>
        </w:rPr>
        <w:t>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10 году предусмотрены  на расходы по формированию, исполнению бюджета поселения в сумме </w:t>
      </w:r>
      <w:r>
        <w:rPr>
          <w:color w:val="0000FF"/>
          <w:sz w:val="24"/>
          <w:szCs w:val="24"/>
        </w:rPr>
        <w:t xml:space="preserve">94 240,00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97"/>
        <w:gridCol w:w="762"/>
        <w:gridCol w:w="949"/>
        <w:gridCol w:w="743"/>
        <w:gridCol w:w="1001"/>
        <w:gridCol w:w="910"/>
        <w:gridCol w:w="3626"/>
      </w:tblGrid>
      <w:tr>
        <w:trPr>
          <w:trHeight w:val="52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  <w:bookmarkStart w:id="1" w:name="RANGE!A1%3AI43"/>
            <w:bookmarkStart w:id="2" w:name="RANGE!A1%3AI43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12. 2020 года № 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Перечень  главных администраторов доходов бюджета поселения  закрепляемые за ними виды ( подвиды) доходов бюджета Красноборского сельского поселени на 2021 год.</w:t>
            </w:r>
          </w:p>
        </w:tc>
      </w:tr>
      <w:tr>
        <w:trPr>
          <w:trHeight w:val="585" w:hRule="atLeast"/>
        </w:trPr>
        <w:tc>
          <w:tcPr>
            <w:tcW w:w="71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дмини-страто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руп-па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-груп-п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ст-атья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ле-мент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грам-м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к.кл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6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 Краснобор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7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Администрация Пудож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рриториальные органы Федеральной налоговой службы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</w:t>
            </w:r>
            <w:r>
              <w:rPr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</w:t>
            </w:r>
            <w:r>
              <w:rPr>
                <w:sz w:val="24"/>
                <w:szCs w:val="24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sz w:val="24"/>
                <w:szCs w:val="24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  <w:r>
              <w:rPr>
                <w:sz w:val="24"/>
                <w:szCs w:val="24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рриториальный орган Федерального казначейства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1"/>
        <w:gridCol w:w="2846"/>
        <w:gridCol w:w="72"/>
        <w:gridCol w:w="384"/>
        <w:gridCol w:w="411"/>
        <w:gridCol w:w="411"/>
        <w:gridCol w:w="411"/>
        <w:gridCol w:w="456"/>
        <w:gridCol w:w="411"/>
        <w:gridCol w:w="536"/>
        <w:gridCol w:w="456"/>
        <w:gridCol w:w="2565"/>
        <w:gridCol w:w="15"/>
      </w:tblGrid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3.12.2020 года № 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асноб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источников финансирования дефицита бюджета Красноборс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  <w:tc>
          <w:tcPr>
            <w:tcW w:w="6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Красноб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45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765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3" w:name="RANGE!A1%3AK38"/>
            <w:bookmarkStart w:id="4" w:name="RANGE!A1%3AK38"/>
            <w:bookmarkEnd w:id="4"/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12.2020 года № 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на 20210 год"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1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7 84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 84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 840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210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540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16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12 000,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69 8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332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8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23.12.2020 года № 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1 год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6 054,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6 054,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7 95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 95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0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00,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04,2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04,2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6 05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20"/>
        <w:gridCol w:w="2268"/>
        <w:gridCol w:w="2118"/>
        <w:gridCol w:w="1284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3.12.2020 года № 8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245 894,2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894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39"/>
        <w:gridCol w:w="439"/>
        <w:gridCol w:w="1338"/>
        <w:gridCol w:w="517"/>
        <w:gridCol w:w="1378"/>
      </w:tblGrid>
      <w:tr>
        <w:trPr>
          <w:trHeight w:val="40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23.12. 2020 года № 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36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5 89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 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 84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84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84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84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 4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1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01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33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2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4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5 8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517"/>
        <w:gridCol w:w="439"/>
        <w:gridCol w:w="439"/>
        <w:gridCol w:w="1338"/>
        <w:gridCol w:w="517"/>
        <w:gridCol w:w="960"/>
      </w:tblGrid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421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3.12. 2020 года № 8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2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5 894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 0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 84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84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840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84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0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04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 41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1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01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336</w:t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26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</w:t>
            </w:r>
          </w:p>
        </w:tc>
      </w:tr>
      <w:tr>
        <w:trPr>
          <w:trHeight w:val="96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4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</w:t>
            </w:r>
          </w:p>
        </w:tc>
      </w:tr>
      <w:tr>
        <w:trPr>
          <w:trHeight w:val="7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5 894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45 894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4"/>
        <w:gridCol w:w="3033"/>
        <w:gridCol w:w="3420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5" w:name="RANGE!A1%3AD17"/>
            <w:bookmarkStart w:id="6" w:name="RANGE!A1%3AD17"/>
            <w:bookmarkEnd w:id="6"/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3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3.12.2020 года № 8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5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1 год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100,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64 100,0</w:t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 Решению сессии Краснобо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 23.12.2020 года № 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"О бюджете Красноборского сельского поселения на 2021 год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4 24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6"/>
        <w:gridCol w:w="316"/>
        <w:gridCol w:w="416"/>
        <w:gridCol w:w="416"/>
        <w:gridCol w:w="516"/>
        <w:gridCol w:w="416"/>
        <w:gridCol w:w="616"/>
        <w:gridCol w:w="516"/>
        <w:gridCol w:w="3246"/>
      </w:tblGrid>
      <w:tr>
        <w:trPr>
          <w:trHeight w:val="31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23.12.2020 года № 8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134" w:gutter="0" w:header="510" w:top="709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администрация</cp:lastModifiedBy>
  <cp:lastPrinted>2019-11-28T14:46:00Z</cp:lastPrinted>
  <dcterms:modified xsi:type="dcterms:W3CDTF">2020-12-30T07:43:00Z</dcterms:modified>
  <cp:revision>99</cp:revision>
  <dc:subject/>
  <dc:title>ПРОЕКТ</dc:title>
</cp:coreProperties>
</file>