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920204647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 декабря 2020 г.                                                                                                № 83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Красноборского сельского поселения от 24.12.2019 г. № 52  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бюджета Красноборского сельского поселения на 2020 год»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Красноборского сельского поселения, Совет Красноборского сельского посел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ЕШИЛ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 в решение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Красноборского сельского поселения от 24.12.2019 г. № 52 «Об утверждении бюджета Красноборского сельского поселения на 2020 год»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1 «Основные характеристики бюджета Красноборского сельского поселения на 2020 год» изложить в следующей редакции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расноборского сельского поселения на 2020 год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Красноборского сельского поселения в сумме 7210,4 тыс. рублей, в том числе объем получаемых  межбюджетных трансфертов в сумме 4621,4 тыс. рублей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Красноборского сельского поселения в сумме 7404,7 тыс. рублей; 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ефицит бюджета Красноборского сельского поселения в сумме 194,4 тыс. рублей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4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Приложение 3 «Источники доходов бюджета Красноборского сельского поселения в 2020 году» изложить в новой редакции (прилагается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Приложение 4 « Межбюджетные трансферты, получаемые из бюджета Пудожского муниципального района на 2020 год» изложить в новой редакции (прилагается)                                                                         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ункт 5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5 «Источники внутреннего финансирования дефицита бюджета Красноборского сельского поселения, перечень статей и видов источников финансирования дефицита» изложить в новой редакции (прилагается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ункт 6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6 «Распределение бюджетных ассигнований на 2020 год» по разделам и подразделам, целевым статьям и видам расходов классификации расходов бюджета Красноборского сельского поселения » изложить в новой редакции (прилагается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нкт 7.  Приложение  7 «Ведомственная структура расходов на 2020 год»  изложить в новой редакции (прилагается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 8. Приложение 8 «Объем и распределение бюджетных ассигнований бюджета Краснобо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мых на исполнение публичных нормативных обязательств на 2020 год» изложить в новой редакции (прилагается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публикования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Cs w:val="22"/>
        </w:rPr>
        <w:t>Председатель Совета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Красноборского сельского поселения                                                             Л.В.Подкопаева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Глава Красноборского сельского поселения                                                            А.В. Зубов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Красноборского сельского поселения на 31.12.20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51"/>
        <w:gridCol w:w="1950"/>
        <w:gridCol w:w="1906"/>
        <w:gridCol w:w="190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.Бюджета от 24.12.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 налоговые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8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49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185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4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21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</w:t>
      </w:r>
      <w:r>
        <w:rPr/>
        <w:t>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,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,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имущество, земельный нал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выбо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5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9,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6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8,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50"/>
        <w:gridCol w:w="1321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.Бюджета от 24.12.2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7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71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  <w:r>
              <w:rPr>
                <w:b/>
                <w:lang w:val="en-US"/>
              </w:rPr>
              <w:t>33.</w:t>
            </w: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1,7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 плата , иные выпл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,4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 плата, налоги, прочая закупка, иные нало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,0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 плата, налоги (в/учет)</w:t>
            </w:r>
          </w:p>
        </w:tc>
      </w:tr>
      <w:tr>
        <w:trPr>
          <w:trHeight w:val="1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7,5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е хозяйство, прочая закуп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,5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, прочая закупка (Мун программы ППМИ, ТОС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42,3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. Оплата 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6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</w:tr>
      <w:tr>
        <w:trPr>
          <w:trHeight w:val="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9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 долга</w:t>
            </w:r>
          </w:p>
        </w:tc>
      </w:tr>
      <w:tr>
        <w:trPr>
          <w:trHeight w:val="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9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3,2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татки на 01.01.2020 – 474,4 тыс. ру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гашение кредита   280 тыс. ру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фицит –  194,4 тыс. руб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Профицит – 0,0 тыс.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ходы + остаток на 01.01.2020 – оплата кредита = сумма расходов  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210,4 + 474,4 – 280,0 = 7404,7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73"/>
        <w:gridCol w:w="456"/>
        <w:gridCol w:w="411"/>
        <w:gridCol w:w="411"/>
        <w:gridCol w:w="411"/>
        <w:gridCol w:w="456"/>
        <w:gridCol w:w="411"/>
        <w:gridCol w:w="536"/>
        <w:gridCol w:w="456"/>
        <w:gridCol w:w="1799"/>
      </w:tblGrid>
      <w:tr>
        <w:trPr>
          <w:trHeight w:val="375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38"/>
            <w:bookmarkStart w:id="1" w:name="RANGE!A1%3AK38"/>
            <w:bookmarkEnd w:id="1"/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4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ссии Красноб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24.12.2019 года № 52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Красноборского сельского поселения на 2020 год"</w:t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   бюджета Красноборского сельского поселения   в 2020 году</w:t>
            </w:r>
          </w:p>
        </w:tc>
      </w:tr>
      <w:tr>
        <w:trPr>
          <w:trHeight w:val="405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6 768,5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00,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00,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800,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700,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700,0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100,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100,0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00,0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4 968,45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4 968,45</w:t>
            </w:r>
          </w:p>
        </w:tc>
      </w:tr>
      <w:tr>
        <w:trPr>
          <w:trHeight w:val="9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208,01</w:t>
            </w:r>
          </w:p>
        </w:tc>
      </w:tr>
      <w:tr>
        <w:trPr>
          <w:trHeight w:val="11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,69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306,63</w:t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20 904,88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00,0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</w:t>
            </w:r>
          </w:p>
        </w:tc>
      </w:tr>
      <w:tr>
        <w:trPr>
          <w:trHeight w:val="14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</w:t>
            </w:r>
          </w:p>
        </w:tc>
      </w:tr>
      <w:tr>
        <w:trPr>
          <w:trHeight w:val="10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00,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00,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85 668,45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75"/>
        <w:gridCol w:w="456"/>
        <w:gridCol w:w="411"/>
        <w:gridCol w:w="411"/>
        <w:gridCol w:w="411"/>
        <w:gridCol w:w="456"/>
        <w:gridCol w:w="411"/>
        <w:gridCol w:w="536"/>
        <w:gridCol w:w="456"/>
        <w:gridCol w:w="3020"/>
      </w:tblGrid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4.12.2019 года № 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расноборского сельского поселения на 2020 год"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3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ежбюджетные трансферты получаемые из бюджета Пудожского муниципального района на 2020 год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90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1 419,23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1 419,23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4 000,0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4 000,0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4 088,23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508,00</w:t>
            </w:r>
          </w:p>
        </w:tc>
      </w:tr>
      <w:tr>
        <w:trPr>
          <w:trHeight w:val="1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  <w:sz w:val="20"/>
                <w:szCs w:val="20"/>
              </w:rPr>
              <w:t>(24327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000,00</w:t>
            </w:r>
          </w:p>
        </w:tc>
      </w:tr>
      <w:tr>
        <w:trPr>
          <w:trHeight w:val="5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 (</w:t>
            </w:r>
            <w:r>
              <w:rPr>
                <w:b/>
                <w:bCs/>
                <w:sz w:val="20"/>
                <w:szCs w:val="20"/>
              </w:rPr>
              <w:t>2431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580,23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8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800,00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00,0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985 531,00</w:t>
            </w:r>
          </w:p>
        </w:tc>
      </w:tr>
      <w:tr>
        <w:trPr>
          <w:trHeight w:val="12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066,00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бюджетам сельских поселений за достижение показателей деятельности органов исполнительной власти субъектов Российской Федерации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040,0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0 486,00</w:t>
            </w:r>
          </w:p>
        </w:tc>
      </w:tr>
      <w:tr>
        <w:trPr>
          <w:trHeight w:val="5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</w:t>
            </w:r>
            <w:r>
              <w:rPr>
                <w:b/>
                <w:bCs/>
                <w:sz w:val="20"/>
                <w:szCs w:val="20"/>
              </w:rPr>
              <w:t>2440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8 939,0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264,12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264,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4 683,35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1843"/>
        <w:gridCol w:w="2268"/>
        <w:gridCol w:w="1559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 декабря 2020 года № 52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Красноборского сельского поселения на 2020 год"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внутреннего финансирования дефицита бюджета Красноборского сельского поселения, перечень статей и видов источников финансирования дефицита бюджета Краснобор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сточн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387,7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100100000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6.01.03.01.00.10.0000.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0 00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387,70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.01.05.02.01.10.0000.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210 351,80</w:t>
            </w:r>
          </w:p>
        </w:tc>
      </w:tr>
      <w:tr>
        <w:trPr>
          <w:trHeight w:val="5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.01.05.02.01.10.0000.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4 739,50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5"/>
        <w:gridCol w:w="435"/>
        <w:gridCol w:w="1247"/>
        <w:gridCol w:w="517"/>
        <w:gridCol w:w="1954"/>
      </w:tblGrid>
      <w:tr>
        <w:trPr>
          <w:trHeight w:val="40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декабря 2019 года № 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расноборского сельского поселения на 2020 год"</w:t>
            </w:r>
          </w:p>
        </w:tc>
      </w:tr>
      <w:tr>
        <w:trPr>
          <w:trHeight w:val="36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8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пределение бюджетных ассигнований бюджета Краснобор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                    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404 739,5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726 002,8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4 751,2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751,2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751,2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751,2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 416,0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 295,2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40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6 065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6 065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4 065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4 065,60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3 302,45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 286,63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 176,5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300,00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 18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186,00</w:t>
            </w:r>
          </w:p>
        </w:tc>
      </w:tr>
      <w:tr>
        <w:trPr>
          <w:trHeight w:val="2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5 8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800,0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8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8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 713,26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086,74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337 239,6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7 239,61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7 239,6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6 743,0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6,5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318 344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318 344,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3 321,00</w:t>
            </w:r>
          </w:p>
        </w:tc>
      </w:tr>
      <w:tr>
        <w:trPr>
          <w:trHeight w:val="2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6 686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9 151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5 580,2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 872,65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698,1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6 898,00</w:t>
            </w:r>
          </w:p>
        </w:tc>
      </w:tr>
      <w:tr>
        <w:trPr>
          <w:trHeight w:val="2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8 939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559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4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8 974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L57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8 97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63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390 737,18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0 737,1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0 737,18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0 737,1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 622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381,8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(2432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 470,0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 (2432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529,9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(софинансирование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267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 (софинансирование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48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7 059,5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923,4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 107,3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 107,3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служивание государственного муниципального долг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008,4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08,4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08,4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 5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 5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 50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404 739,50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25"/>
        <w:gridCol w:w="284"/>
        <w:gridCol w:w="336"/>
        <w:gridCol w:w="89"/>
        <w:gridCol w:w="567"/>
        <w:gridCol w:w="1276"/>
        <w:gridCol w:w="567"/>
        <w:gridCol w:w="1276"/>
      </w:tblGrid>
      <w:tr>
        <w:trPr>
          <w:trHeight w:val="255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75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декабря 2019 года № 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расноборского сельского поселения на 2020 год"</w:t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7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7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едомственная структура расходов бюджета Красноб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о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404 739,5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726 002,88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4 751,2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751,2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751,2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751,2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 416,0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 295,2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40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6 065,6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6 065,60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4 065,6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4 065,6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3 302,4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 286,63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 (проезд к месту отдых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 176,5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300,0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 186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186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5 8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800,0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800,00</w:t>
            </w:r>
          </w:p>
        </w:tc>
      </w:tr>
      <w:tr>
        <w:trPr>
          <w:trHeight w:val="2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8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 713,26</w:t>
            </w:r>
          </w:p>
        </w:tc>
      </w:tr>
      <w:tr>
        <w:trPr>
          <w:trHeight w:val="2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086,74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337 239,61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7 239,61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7 239,61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6 743,06</w:t>
            </w:r>
          </w:p>
        </w:tc>
      </w:tr>
      <w:tr>
        <w:trPr>
          <w:trHeight w:val="2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6,55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318 344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318 344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3 321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6 686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9 151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5 580,2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 872,6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S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698,1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6 898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8 939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S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4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8 974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L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8 974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635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390 737,1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0 737,1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0 737,1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90 737,1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 622,4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381,8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 (24327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529,9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(софинансирова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267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 (софинансирова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483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7 059,5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923,4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 107,3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 107,3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008,4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08,4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08,48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 500,0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 500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 5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404 739,50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3"/>
        <w:gridCol w:w="4408"/>
        <w:gridCol w:w="2977"/>
      </w:tblGrid>
      <w:tr>
        <w:trPr>
          <w:trHeight w:val="330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RANGE!A1%3AD17"/>
            <w:bookmarkStart w:id="3" w:name="RANGE!A1%3AD17"/>
            <w:bookmarkEnd w:id="3"/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8</w:t>
            </w:r>
          </w:p>
        </w:tc>
      </w:tr>
      <w:tr>
        <w:trPr>
          <w:trHeight w:val="330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4 декабря 2020 года № 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расноборского сельского поселения на 2020 год"</w:t>
            </w:r>
          </w:p>
        </w:tc>
      </w:tr>
      <w:tr>
        <w:trPr>
          <w:trHeight w:val="330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5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Распределение бюджетных ассигнований бюджета Красноборского сельского поселения, направляемых на исполнение публичных нормативных обязательств на 2020 год</w:t>
            </w:r>
          </w:p>
        </w:tc>
      </w:tr>
      <w:tr>
        <w:trPr>
          <w:trHeight w:val="8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 руб.)</w:t>
            </w:r>
          </w:p>
        </w:tc>
      </w:tr>
      <w:tr>
        <w:trPr>
          <w:trHeight w:val="46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Республики Карелия "О муниципальной службе в Республике Карелия"                                               1. Решение Совета Красноборского сельского поселения 19  сессии 2 Созыва от 02.10.2012 г № 73 "Об утверждении "Положения о порядке назначения, перерасчета и выплаты ежемесячной доплаты к трудовой пенсии лицам, замещавшим должности муниципальной службы в администрации Красноборского сельского поселения                      " 2. Решение Совета Красноборского сельского поселения 24  сессии   2 Созыва от 25.04.2013 г № 100 "Об утверждении "Положения о порядке установления и выплаты ежемесячной доплаты к трудовой пенсии Главе Красноборского сельского поселения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 107,35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93 107,35</w:t>
            </w:r>
          </w:p>
        </w:tc>
      </w:tr>
    </w:tbl>
    <w:p>
      <w:pPr>
        <w:pStyle w:val="Normal"/>
        <w:ind w:firstLine="630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 Решению сессии Краснобо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 24 декабря 2020 года № 52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"О бюджете Красноборского сельского поселения на 2020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</w:t>
      </w:r>
      <w:r>
        <w:rPr>
          <w:rFonts w:cs="Times New Roman" w:ascii="Times New Roman" w:hAnsi="Times New Roman"/>
          <w:sz w:val="24"/>
          <w:szCs w:val="24"/>
        </w:rPr>
        <w:t xml:space="preserve">Красноборского </w:t>
      </w:r>
      <w:r>
        <w:rPr>
          <w:rFonts w:cs="Times New Roman" w:ascii="Times New Roman" w:hAnsi="Times New Roman"/>
          <w:sz w:val="24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расноборского</w:t>
      </w:r>
      <w:r>
        <w:rPr>
          <w:rFonts w:cs="Times New Roman" w:ascii="Times New Roman" w:hAnsi="Times New Roman"/>
          <w:sz w:val="24"/>
        </w:rPr>
        <w:t xml:space="preserve">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0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/>
              <w:t xml:space="preserve"> </w:t>
            </w:r>
            <w:r>
              <w:rPr>
                <w:color w:val="000000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 5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5638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администрация</cp:lastModifiedBy>
  <cp:lastPrinted>2020-12-30T10:53:00Z</cp:lastPrinted>
  <dcterms:modified xsi:type="dcterms:W3CDTF">2021-02-15T06:23:00Z</dcterms:modified>
  <cp:revision>108</cp:revision>
  <dc:subject/>
  <dc:title> </dc:title>
</cp:coreProperties>
</file>