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7.1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84213785" r:id="rId2"/>
        </w:objec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 2021 г.           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Об утверждении бюджета Краснобо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 xml:space="preserve">сельского поселения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widowControl w:val="false"/>
        <w:rPr/>
      </w:pPr>
      <w:r>
        <w:rPr>
          <w:szCs w:val="28"/>
        </w:rPr>
        <w:t xml:space="preserve">1. Утвердить основные характеристики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1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) общий объем доходов в сумме </w:t>
      </w:r>
      <w:r>
        <w:rPr>
          <w:b/>
          <w:szCs w:val="28"/>
        </w:rPr>
        <w:t xml:space="preserve"> </w:t>
      </w:r>
      <w:r>
        <w:rPr>
          <w:szCs w:val="28"/>
        </w:rPr>
        <w:t>5 365 676 рублей, в том числе объем безвозмездных поступлений в сумме  3 054 927 рублей, из них объем получаемых из других бюджетов межбюджетных трансфертов в сумме 3 054 927    рублей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5 365 676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) резервный фонд администрации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2,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</w:t>
      </w:r>
      <w:r>
        <w:rPr>
          <w:szCs w:val="32"/>
        </w:rPr>
        <w:t xml:space="preserve"> Красноборского сельского поселения</w:t>
      </w:r>
      <w:r>
        <w:rPr>
          <w:szCs w:val="28"/>
        </w:rPr>
        <w:t xml:space="preserve"> на 1 января 2023 года в сумме  Ноль тыс. рублей, в том числе верхний предел долга по муниципальным гарантиям</w:t>
      </w:r>
      <w:r>
        <w:rPr>
          <w:szCs w:val="32"/>
        </w:rPr>
        <w:t xml:space="preserve">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сумме Ноль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5) дефицит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2 год в сумме 0,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2. Утвердить объем поступлений доходов в бюджет </w:t>
      </w:r>
      <w:r>
        <w:rPr>
          <w:szCs w:val="32"/>
        </w:rPr>
        <w:t>Красноборского сельского поселения по</w:t>
      </w:r>
      <w:r>
        <w:rPr>
          <w:i/>
          <w:szCs w:val="28"/>
        </w:rPr>
        <w:t xml:space="preserve"> </w:t>
      </w:r>
      <w:r>
        <w:rPr>
          <w:szCs w:val="28"/>
        </w:rPr>
        <w:t>кодам классификации  доходов на 2022 год  в суммах согласно приложениям № 1 и № 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  Утвердить источники  финансирования дефицита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речень статей и видов источников финансирования дефицита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2 год  согласно приложению № 3 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4 . Утвердить распределение бюджетных ассигнований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согласно приложению № 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5. Утвердить ведомственную структуру расходов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2022 год  согласно приложению № 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6. Утвердить объем и распределение бюджетных ассигнований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2 год   согласно приложению № 6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 Утвердить объем межбюджетных трансфертов, передаваемых из бюджета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32"/>
        </w:rPr>
        <w:t>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32"/>
        </w:rPr>
        <w:t>органам местного самоуправления</w:t>
      </w:r>
      <w:r>
        <w:rPr>
          <w:szCs w:val="28"/>
        </w:rPr>
        <w:t xml:space="preserve"> </w:t>
      </w:r>
      <w:r>
        <w:rPr>
          <w:szCs w:val="32"/>
        </w:rPr>
        <w:t xml:space="preserve">Пудожского муниципального района </w:t>
      </w:r>
      <w:r>
        <w:rPr>
          <w:szCs w:val="28"/>
        </w:rPr>
        <w:t>на 2022 год согласно приложению № 7 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в бюджет Красноборского сельского поселения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, безвозмездные поступления от физических и юридических лиц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в том числе добровольные пожертвования, полученные </w:t>
      </w:r>
      <w:r>
        <w:rPr>
          <w:szCs w:val="32"/>
        </w:rPr>
        <w:t>Красноборским сельским поселение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читываются в доходах бюджета и расходуются в соответствии с бюджетной росписью на цели, предусмотренные решением о бюджете в установлен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звозмездные поступления от физических и юридических лиц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изменения  бюджетной классификации  Российской Федерации  при перечислении доходов на единый счёт  бюджета Республики Карелия применяются коды доходов, установленные бюджетной классификацие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</w:t>
      </w:r>
      <w:r>
        <w:rPr>
          <w:b/>
          <w:sz w:val="24"/>
        </w:rPr>
        <w:t xml:space="preserve"> </w:t>
      </w:r>
      <w:r>
        <w:rPr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</w:t>
      </w:r>
      <w:r>
        <w:rPr>
          <w:szCs w:val="32"/>
        </w:rPr>
        <w:t>Краснобор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муниципальных учреждений </w:t>
      </w:r>
      <w:r>
        <w:rPr>
          <w:szCs w:val="32"/>
        </w:rPr>
        <w:t>Красноборского сельского поселения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 Красноборского сельского поселения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21 году численности муниципальных служащих и работников муниципальных учреждений Красноборского сельского поселения, за исключением случаев изменения функций органов местного самоуправления Красноборского сельского поселения, муниципальных учреждений Краснобор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стоящее решение вступает в силу с 1 января 2022 года и подлежит официальному опубликованию  после его подпис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Cs w:val="28"/>
        </w:rPr>
        <w:t>Красноборского сельского поселения</w:t>
      </w:r>
      <w:r>
        <w:rPr>
          <w:i/>
          <w:szCs w:val="28"/>
        </w:rPr>
        <w:t xml:space="preserve">                                                      </w:t>
      </w:r>
      <w:r>
        <w:rPr>
          <w:szCs w:val="28"/>
        </w:rPr>
        <w:t>Л.В.Подкопаева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Красноборского сельского поселения</w:t>
      </w:r>
      <w:r>
        <w:rPr>
          <w:i/>
          <w:szCs w:val="28"/>
        </w:rPr>
        <w:t xml:space="preserve">                                              </w:t>
      </w:r>
      <w:r>
        <w:rPr>
          <w:szCs w:val="28"/>
        </w:rPr>
        <w:t>А.В.Зуб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Краснобор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2022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Красноборского сельского поселения на 2020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0 год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расноб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от 19.06.2017г № 21 «Об утверждении Методики прогнозирования поступлений доходов в бюджет Краснобор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расноборского сельского поселения от  06.11.2018г № 39 «Об утверждении Порядка и Методики планирования бюджетных ассигнований бюджета Краснобор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на 2022год по доходам в сумме 5 365 676  рублей, по расходам – 5 365 676 рублей с дефицитом в размере 0,0 рубле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Красноборского сельского поселения </w:t>
      </w:r>
      <w:r>
        <w:rPr>
          <w:rFonts w:eastAsia="Calibri"/>
          <w:sz w:val="22"/>
          <w:szCs w:val="22"/>
          <w:lang w:eastAsia="en-US"/>
        </w:rPr>
        <w:t>на 2022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br w:type="textWrapping" w:clear="all"/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510921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173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од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 654 673,7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 365 6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 157 840,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 175 7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2 000,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 384 833,5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 054 9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 297 729,4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 365 6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43 055,68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5.8pt;mso-wrap-distance-left:9pt;mso-wrap-distance-right:9pt;mso-wrap-distance-top:0pt;mso-wrap-distance-bottom:0pt;margin-top:1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173"/>
                        <w:gridCol w:w="204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1 год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 654 673,7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 365 6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 157 840,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 175 7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2 000,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 384 833,5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 054 92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 297 729,4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 365 676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43 055,68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Прогноз поступления доходов составлен исходя из умеренной ситуации развития экономики поселе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отчетности Межрайонной ИФНС России № 9 по Республике Карелия о налоговой базе по отдельным видам налогов, информационного ресурса, формируемого по приказу Министерства финансов РФ № 65н, динамика поступлений конкретных доходных источников за ряд предыдущих лет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color w:val="000000"/>
          <w:sz w:val="24"/>
          <w:szCs w:val="24"/>
        </w:rPr>
        <w:t xml:space="preserve">Основным бюджетообразующим доходным источником является налог от уплаты акцизов и составляет – 1 914 390,00 рублей.   Для расчета НДФЛ на 2022 год использовались прогнозные показатели Министерства экономического развития Республики Карелия. Норматив отчислений от налога на доходы физ. лиц поселения на 2022 год  составит 2 %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м </w:t>
      </w:r>
      <w:r>
        <w:rPr>
          <w:rFonts w:eastAsia="Calibri"/>
          <w:b/>
          <w:sz w:val="24"/>
          <w:szCs w:val="24"/>
          <w:lang w:eastAsia="en-US"/>
        </w:rPr>
        <w:t>неналоговых доходов</w:t>
      </w:r>
      <w:r>
        <w:rPr>
          <w:rFonts w:eastAsia="Calibri"/>
          <w:sz w:val="24"/>
          <w:szCs w:val="24"/>
          <w:lang w:eastAsia="en-US"/>
        </w:rPr>
        <w:t xml:space="preserve"> на 2022 год спрогнозирован в сумме 135 000,00 рубле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рублей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336"/>
        <w:gridCol w:w="1967"/>
      </w:tblGrid>
      <w:tr>
        <w:trPr>
          <w:trHeight w:val="322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1 год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 2022 год</w:t>
            </w:r>
          </w:p>
        </w:tc>
      </w:tr>
      <w:tr>
        <w:trPr>
          <w:trHeight w:val="349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Неналоговые доходы всего, в том чис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12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135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2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5 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оходы от оказания плат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0 000,0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очие ненал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>В 2022 году спрогнозированы доходы:</w:t>
      </w:r>
    </w:p>
    <w:p>
      <w:pPr>
        <w:pStyle w:val="Normal"/>
        <w:shd w:fill="FFFFFF" w:val="clear"/>
        <w:spacing w:before="0" w:after="144"/>
        <w:ind w:firstLine="626"/>
        <w:rPr/>
      </w:pPr>
      <w:r>
        <w:rPr>
          <w:color w:val="000000"/>
          <w:sz w:val="24"/>
          <w:szCs w:val="24"/>
        </w:rPr>
        <w:t xml:space="preserve">- доходы, получаемые от сдачи в аренду имущества – 85 000,00рублей; </w:t>
      </w:r>
    </w:p>
    <w:p>
      <w:pPr>
        <w:pStyle w:val="Normal"/>
        <w:shd w:fill="FFFFFF" w:val="clear"/>
        <w:spacing w:before="0" w:after="144"/>
        <w:ind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Доходы от оказания платных услуг</w:t>
      </w:r>
      <w:r>
        <w:rPr>
          <w:color w:val="000000"/>
          <w:sz w:val="24"/>
          <w:szCs w:val="24"/>
        </w:rPr>
        <w:t xml:space="preserve"> – 50 000,00 рублей;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и формировании расходной части бюджета учтены основные направления бюджетной политики и налоговой политики </w:t>
      </w:r>
      <w:r>
        <w:rPr>
          <w:color w:val="000000"/>
          <w:sz w:val="22"/>
          <w:szCs w:val="22"/>
        </w:rPr>
        <w:t>Краснобор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на 2022 год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Красноборского сельского поселения </w:t>
      </w:r>
      <w:r>
        <w:rPr>
          <w:sz w:val="24"/>
          <w:szCs w:val="24"/>
        </w:rPr>
        <w:t>на 2022 год в сравнении с 2021 годом по разделам классификации расходов бюджетов:</w:t>
      </w:r>
    </w:p>
    <w:p>
      <w:pPr>
        <w:pStyle w:val="Normal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4181"/>
        <w:gridCol w:w="2096"/>
        <w:gridCol w:w="1873"/>
      </w:tblGrid>
      <w:tr>
        <w:trPr>
          <w:trHeight w:val="148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1 год  (с учетом поправок на 01.11.2021г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2 год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1 0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 4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9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082,6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 448,9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9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 496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4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565,8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 516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750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00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186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0,00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297 729,4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365 676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color w:val="0000FF"/>
          <w:sz w:val="24"/>
          <w:szCs w:val="24"/>
        </w:rPr>
        <w:t xml:space="preserve">1 386 400,00 </w:t>
      </w:r>
      <w:r>
        <w:rPr>
          <w:sz w:val="24"/>
          <w:szCs w:val="24"/>
        </w:rPr>
        <w:t>рублей, в том числ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color w:val="0000FF"/>
          <w:sz w:val="24"/>
          <w:szCs w:val="24"/>
        </w:rPr>
        <w:t xml:space="preserve">625 100,00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color w:val="0000FF"/>
          <w:sz w:val="24"/>
          <w:szCs w:val="24"/>
        </w:rPr>
        <w:t xml:space="preserve">759 300 </w:t>
      </w:r>
      <w:r>
        <w:rPr>
          <w:sz w:val="24"/>
          <w:szCs w:val="24"/>
        </w:rPr>
        <w:t xml:space="preserve">рублей., в том числе фонд оплаты труда со страховыми взносами  </w:t>
      </w:r>
      <w:r>
        <w:rPr>
          <w:color w:val="0000FF"/>
          <w:sz w:val="24"/>
          <w:szCs w:val="24"/>
        </w:rPr>
        <w:t xml:space="preserve">759 300,00 </w:t>
      </w:r>
      <w:r>
        <w:rPr>
          <w:sz w:val="24"/>
          <w:szCs w:val="24"/>
        </w:rPr>
        <w:t>рублей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Резервный фонд   </w:t>
      </w:r>
      <w:r>
        <w:rPr>
          <w:color w:val="0000FF"/>
          <w:sz w:val="24"/>
          <w:szCs w:val="24"/>
        </w:rPr>
        <w:t>2000,0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color w:val="0000FF"/>
          <w:sz w:val="24"/>
          <w:szCs w:val="24"/>
        </w:rPr>
        <w:t xml:space="preserve">157 900,00 </w:t>
      </w:r>
      <w:r>
        <w:rPr>
          <w:sz w:val="24"/>
          <w:szCs w:val="24"/>
        </w:rPr>
        <w:t>рублей.</w:t>
      </w:r>
      <w:r>
        <w:rPr/>
        <w:t xml:space="preserve">  </w:t>
      </w:r>
      <w:r>
        <w:rPr>
          <w:sz w:val="24"/>
          <w:szCs w:val="24"/>
        </w:rPr>
        <w:t xml:space="preserve">фонд оплаты труда с страховыми взносами, специалиста по воинскому уче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color w:val="0000FF"/>
          <w:sz w:val="24"/>
          <w:szCs w:val="24"/>
        </w:rPr>
        <w:t xml:space="preserve">1 914 390,00 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роприятия в области жилищного хозя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содержание мест захоронения – 19 4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для государственных (муниципальных) нужд – 330 000 рубле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color w:val="0000FF"/>
          <w:sz w:val="24"/>
          <w:szCs w:val="24"/>
        </w:rPr>
        <w:t xml:space="preserve">989 516 </w:t>
      </w:r>
      <w:r>
        <w:rPr>
          <w:sz w:val="24"/>
          <w:szCs w:val="24"/>
        </w:rPr>
        <w:t>рублей, 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страховые взносы – 417 859,00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, отопление) – 542457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чие закупки – 29 2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ходы  в сумме  </w:t>
      </w:r>
      <w:r>
        <w:rPr>
          <w:color w:val="0000FF"/>
          <w:sz w:val="24"/>
          <w:szCs w:val="24"/>
        </w:rPr>
        <w:t xml:space="preserve">465 000 </w:t>
      </w:r>
      <w:r>
        <w:rPr>
          <w:sz w:val="24"/>
          <w:szCs w:val="24"/>
        </w:rPr>
        <w:t>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жбюджетные трансферты, выделяемые из бюджета Красноборского сельского поселения на финансирование расходов, связанных с передачей полномочий органам местного самоуправления муниципального района в 2022 году предусмотрены  на расходы по формированию, исполнению бюджета поселения в сумме </w:t>
      </w:r>
      <w:r>
        <w:rPr>
          <w:color w:val="0000FF"/>
          <w:sz w:val="24"/>
          <w:szCs w:val="24"/>
        </w:rPr>
        <w:t xml:space="preserve">103 07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01"/>
        <w:gridCol w:w="456"/>
        <w:gridCol w:w="411"/>
        <w:gridCol w:w="411"/>
        <w:gridCol w:w="411"/>
        <w:gridCol w:w="456"/>
        <w:gridCol w:w="411"/>
        <w:gridCol w:w="536"/>
        <w:gridCol w:w="456"/>
        <w:gridCol w:w="2056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1" w:name="RANGE!A1%3AK38"/>
            <w:bookmarkStart w:id="2" w:name="RANGE!A1%3AK38"/>
            <w:bookmarkEnd w:id="2"/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04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4.12.2021 года № 108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   бюджета Красноборского сельского поселения   в 2022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 749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59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59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59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0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00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 39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 390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080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710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37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135 000,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10 749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456"/>
        <w:gridCol w:w="411"/>
        <w:gridCol w:w="411"/>
        <w:gridCol w:w="411"/>
        <w:gridCol w:w="456"/>
        <w:gridCol w:w="411"/>
        <w:gridCol w:w="536"/>
        <w:gridCol w:w="456"/>
        <w:gridCol w:w="2328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7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14.12.2021 года № 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789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получаемые из бюджета Пудожского муниципального района на 2022 год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4 927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4 927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 38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480 380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7,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субсид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7,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7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900,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900,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900,0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400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0,0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4 927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62"/>
        <w:gridCol w:w="2268"/>
        <w:gridCol w:w="1814"/>
        <w:gridCol w:w="1418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14.12.2021 года № 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50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расноборского сельского поселения, перечень статей и видов источников финансирования дефицита бюджета Красноборского сельского поселения на 2022 год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3.01.00.10.0000.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365 67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.01.05.02.01.10.0000.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65 676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39"/>
        <w:gridCol w:w="439"/>
        <w:gridCol w:w="1247"/>
        <w:gridCol w:w="517"/>
        <w:gridCol w:w="2887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14.12.2021 года № 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спределение бюджетных ассигнований бюджета Краснобор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                    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5 676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 4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3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9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9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39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иживающих в муниципальных образованиях Р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51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51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 95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5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7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5 676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7"/>
        <w:gridCol w:w="439"/>
        <w:gridCol w:w="439"/>
        <w:gridCol w:w="1247"/>
        <w:gridCol w:w="517"/>
        <w:gridCol w:w="2511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4.12.2021 года № 108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53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оасноборского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5 676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 4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0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5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39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9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9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3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на поддержку местных инициативных граждан, проживающих в муниципальных образованих Р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 5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51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 95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5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4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2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9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7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5 676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9"/>
        <w:gridCol w:w="635"/>
        <w:gridCol w:w="4185"/>
        <w:gridCol w:w="2693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8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от  14.12.2021 года № 1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расноборского сельского поселения, направляемых на исполнение публичных нормативных обязательств на 2022 год</w:t>
            </w:r>
          </w:p>
        </w:tc>
      </w:tr>
      <w:tr>
        <w:trPr>
          <w:trHeight w:val="8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1. Решение Совета Красноборского сельского поселения 19  сессии 2 Созыва от 02.10.2012 г № 73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администрации Красноборского сельского поселения                      " 2. Решение Совета Красноборского сельского поселения 24  сессии   2 Созыва от 25.04.2013 г № 100 "Об утверждении "Положения о порядке установления и выплаты ежемесячной доплаты к трудовой пенсии Главе Красноборского сельского посел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 000,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65 00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/>
      </w:pPr>
      <w:r>
        <w:rPr>
          <w:b/>
        </w:rPr>
        <w:t xml:space="preserve">                   </w:t>
      </w:r>
      <w:r>
        <w:rPr>
          <w:b/>
        </w:rPr>
        <w:t>Приложение № 7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к Решению сессии Краснобо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от  14.12.2021 года № 10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"О бюджете Красноборского сельского поселения на 2022 год"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Краснобор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аснобор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2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7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16"/>
        <w:gridCol w:w="316"/>
        <w:gridCol w:w="416"/>
        <w:gridCol w:w="416"/>
        <w:gridCol w:w="516"/>
        <w:gridCol w:w="416"/>
        <w:gridCol w:w="616"/>
        <w:gridCol w:w="516"/>
        <w:gridCol w:w="524"/>
      </w:tblGrid>
      <w:tr>
        <w:trPr>
          <w:trHeight w:val="31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расноборского сельского поселения 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14.12.2021 года № 108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Красноборского сельского поселения на 2022 год"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 Краснобор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10" w:top="56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4:00Z</dcterms:created>
  <dc:creator>gsa</dc:creator>
  <dc:description/>
  <cp:keywords/>
  <dc:language>en-US</dc:language>
  <cp:lastModifiedBy>администрация</cp:lastModifiedBy>
  <cp:lastPrinted>2021-12-14T08:12:00Z</cp:lastPrinted>
  <dcterms:modified xsi:type="dcterms:W3CDTF">2021-12-17T08:48:00Z</dcterms:modified>
  <cp:revision>114</cp:revision>
  <dc:subject/>
  <dc:title>ПРОЕКТ</dc:title>
</cp:coreProperties>
</file>