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49983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 октября  2021 г.                                                                                             № 10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4"/>
        </w:rPr>
        <w:t xml:space="preserve"> заседания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созыва Совета Красноборского сельского поселения от 23.12.2020 г. № 82  «Об утверждении бюджета Красноборского сельского поселения на 2021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Красноборского сельского поселения, Совет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Красноборского сельского поселения от 23.12.2020 г. № 82  «Об утверждении бюджета Красноборского сельского поселения на 2021 год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1 «Основные характеристики бюджета Красноборского сельского поселения на 2021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расноборского сельского поселения на 2021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расноборского сельского поселения в сумме 7 654 673,54 рублей, в том числе объем безвозмездных поступлений в сумме 5 384 833,54 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объем получаемых средств из других бюджетов межбюджетных трансфертов в сумме  5 124 773,33 рубле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расноборского сельского поселения в сумме 8 297 729,42 рублей;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ефицит бюджета Красноборского сельского поселения в сумме 643 055,88 рублей,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ъем бюджетных ассигнований муниципального дорожного фонда Красноборского сельского поселения в сумме 1 803 448,94 рублей.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ункт 4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« Межбюджетные трансферты, получаемые из бюджета Пудожского муниципального района на 2021 год» изложить в новой редакции (прилагается).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ункт 5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5  «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1 год»  изложить в новой редакци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ункт 6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 «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ункт 7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7 «Ведомственная структура расходов бюджета Красноборского сельского поселения на 2021г.» изложить в новой редакции согласно Приложению 7 к настоящему решению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ложение 12 «Объем прогнозируемого поступления доходов в Бюджет Красноборского сельского поселения Пудожского муниципального района Республики Карелия на 2021 год» изложить в новой редак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борского сельского поселения                                                                        Л.В.Подкоп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борского сельского поселения                                                              А.В. З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rPr/>
      </w:pPr>
      <w:r>
        <w:rPr>
          <w:b/>
          <w:sz w:val="24"/>
          <w:szCs w:val="24"/>
        </w:rPr>
        <w:t>к решению Совета Красноборского сельского поселения  от 26.10.2021 №  «О внесении изменений в решение Совета Красноборского сельского поселения от 23.12.2020 № 82 «О бюджете Красноборского сельского поселения на 2021 год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/>
      </w:pPr>
      <w:r>
        <w:rPr/>
        <w:t>Динамика изменений основных характеристик бюджета в 2021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8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/>
            </w:pPr>
            <w:r>
              <w:rPr/>
              <w:t>Первоначальный бюджет 2021 г., утвержденный решением Совета Красноборского сельского поселения от 23.12.2020 г. № 82 с изм от 25.06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/>
            </w:pPr>
            <w:r>
              <w:rPr/>
              <w:t>Уточненный бюджет 2021 г. с учетом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/>
            </w:pPr>
            <w:r>
              <w:rPr/>
              <w:t>Отклонения (гр.3-гр.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505 954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654 673,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 148 719,13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149 010,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297 729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+2 148 719,13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43 055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43 055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  <w:t>-643 055,88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17"/>
        <w:jc w:val="center"/>
        <w:rPr/>
      </w:pPr>
      <w:r>
        <w:rPr>
          <w:b/>
        </w:rPr>
        <w:t>Красноборского сельского поселения на 2021 год</w:t>
      </w:r>
    </w:p>
    <w:p>
      <w:pPr>
        <w:pStyle w:val="Style17"/>
        <w:rPr>
          <w:color w:val="000000"/>
          <w:szCs w:val="28"/>
          <w:lang w:eastAsia="ru-RU"/>
        </w:rPr>
      </w:pPr>
      <w:r>
        <w:rPr>
          <w:sz w:val="24"/>
          <w:szCs w:val="24"/>
        </w:rPr>
        <w:t xml:space="preserve">Настоящим проектом изменения в бюджет Красноборского сельского поселения на 2021 год </w:t>
      </w:r>
      <w:r>
        <w:rPr>
          <w:color w:val="000000"/>
          <w:sz w:val="24"/>
          <w:szCs w:val="24"/>
          <w:lang w:eastAsia="ru-RU"/>
        </w:rPr>
        <w:t>по доходам бюджета отражены в таблице 2.</w:t>
      </w:r>
    </w:p>
    <w:p>
      <w:pPr>
        <w:pStyle w:val="Style17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1701"/>
        <w:gridCol w:w="1559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воначальный бюджет на 2021 г., утвержденный решением Совета Красноборского сельского поселения от 23.12.2020 г. № 8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ие от 26.10.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ЛОГОВЫХ И НЕНАЛОГОВЫХ ПОСТУП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9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9 8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емельный налог с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емельный налог с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7 8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837 84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76 0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76 054,2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950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00,0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2421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Мероприятия на поддержку местных инициатив граждан, проживающих в муниципальных образованиях В Республике Карелия, 2431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663 68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 683,96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90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904,2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 (в целях поощрения муниципальных управленческих команд)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 Поддержка развития территориального общественного самоуправления, 24407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 455 03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 035,17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060,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0 060,2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5 8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+ 2 148 719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 654 673,5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24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7"/>
        <w:spacing w:before="0" w:after="24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Красноборского сельского поселения на 2021 год</w:t>
      </w:r>
    </w:p>
    <w:p>
      <w:pPr>
        <w:pStyle w:val="Style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нение плановых 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17"/>
        <w:jc w:val="right"/>
        <w:rPr>
          <w:color w:val="000000"/>
          <w:sz w:val="16"/>
          <w:lang w:eastAsia="ru-RU"/>
        </w:rPr>
      </w:pPr>
      <w:r>
        <w:rPr>
          <w:color w:val="000000"/>
          <w:sz w:val="16"/>
          <w:lang w:eastAsia="ru-RU"/>
        </w:rPr>
        <w:t>Таблица 3, рублей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8"/>
        <w:gridCol w:w="1976"/>
        <w:gridCol w:w="1680"/>
        <w:gridCol w:w="1613"/>
      </w:tblGrid>
      <w:tr>
        <w:trPr>
          <w:trHeight w:val="63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1 г., утвержденный решением Совета Красноборского сельского поселения от 23.12.2020 г. № 82 с изменениями от 25.06.202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ие от 26.10.2021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государственные расходы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5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01 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0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2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3 00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 849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 082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446 232,6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экономика, в т.ч.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4 698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03 448,9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1 25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Транспорт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0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Дорожное хоз-во (Дорожные фонды)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0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4 698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03 448,9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1 25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-коммунальное хозяйство ( благоустройство)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509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 49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 694 986,4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8 465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42 565,8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84 1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4 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8 7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+ 4 66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8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8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DB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A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6 149 010,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2DB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8 297 729,4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2DB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+2 148 719,13</w:t>
            </w:r>
          </w:p>
        </w:tc>
      </w:tr>
    </w:tbl>
    <w:p>
      <w:pPr>
        <w:pStyle w:val="Style17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Внесены следующие изменения:</w:t>
      </w:r>
    </w:p>
    <w:p>
      <w:pPr>
        <w:pStyle w:val="22"/>
        <w:spacing w:lineRule="auto" w:line="240"/>
        <w:ind w:left="360" w:right="99" w:firstLine="708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01 00 «</w:t>
      </w:r>
      <w:r>
        <w:rPr>
          <w:color w:val="000000"/>
          <w:sz w:val="22"/>
          <w:szCs w:val="22"/>
          <w:lang w:eastAsia="en-US"/>
        </w:rPr>
        <w:t xml:space="preserve">Общегосударственные расходы» за счет МБТ, </w:t>
      </w:r>
      <w:r>
        <w:rPr>
          <w:color w:val="000000"/>
          <w:sz w:val="22"/>
          <w:szCs w:val="22"/>
        </w:rPr>
        <w:t>в целях поощрения муниципальных управленческих команд в сумме 30 000,0 рублей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22"/>
        <w:spacing w:lineRule="auto" w:line="240"/>
        <w:ind w:left="360" w:right="99" w:firstLine="708"/>
        <w:rPr/>
      </w:pPr>
      <w:r>
        <w:rPr>
          <w:sz w:val="22"/>
          <w:szCs w:val="22"/>
        </w:rPr>
        <w:t>- увеличены бюджетные назначения по разделу 03 00 «</w:t>
      </w:r>
      <w:r>
        <w:rPr>
          <w:color w:val="000000"/>
          <w:sz w:val="22"/>
          <w:szCs w:val="22"/>
          <w:lang w:eastAsia="en-US"/>
        </w:rPr>
        <w:t>Национальная безопасность» за счет МБТ, на реализацию мероприятий по программе «</w:t>
      </w:r>
      <w:r>
        <w:rPr>
          <w:color w:val="000000"/>
          <w:sz w:val="22"/>
          <w:szCs w:val="22"/>
        </w:rPr>
        <w:t>Поддержка развития территориального общественного самоуправления» в сумме 446 232,69 рублей.</w:t>
      </w:r>
    </w:p>
    <w:p>
      <w:pPr>
        <w:pStyle w:val="22"/>
        <w:spacing w:lineRule="auto" w:line="240"/>
        <w:ind w:left="360" w:right="99" w:firstLine="708"/>
        <w:rPr/>
      </w:pPr>
      <w:r>
        <w:rPr>
          <w:color w:val="000000"/>
          <w:sz w:val="22"/>
          <w:szCs w:val="22"/>
        </w:rPr>
        <w:t>- уменьшены бюджетные назначения по разделу 04 00 «</w:t>
      </w:r>
      <w:r>
        <w:rPr>
          <w:color w:val="000000"/>
          <w:sz w:val="22"/>
          <w:szCs w:val="22"/>
          <w:lang w:eastAsia="en-US"/>
        </w:rPr>
        <w:t xml:space="preserve">Национальная экономика» Дорожные фонды в сумме </w:t>
      </w:r>
      <w:r>
        <w:rPr>
          <w:color w:val="000000"/>
          <w:sz w:val="22"/>
          <w:szCs w:val="22"/>
        </w:rPr>
        <w:t xml:space="preserve">111 250,0 рублей </w:t>
      </w:r>
      <w:r>
        <w:rPr>
          <w:sz w:val="22"/>
          <w:szCs w:val="22"/>
        </w:rPr>
        <w:t>за счет внутренних перемещений бюджетных ассигнований и уточнений расходов ( на благоустройство, для оплаты КУ – отопление, пенсия)</w:t>
      </w:r>
    </w:p>
    <w:p>
      <w:pPr>
        <w:pStyle w:val="22"/>
        <w:spacing w:lineRule="auto" w:line="240"/>
        <w:ind w:left="360" w:right="99" w:firstLine="708"/>
        <w:rPr/>
      </w:pPr>
      <w:r>
        <w:rPr>
          <w:sz w:val="22"/>
          <w:szCs w:val="22"/>
        </w:rPr>
        <w:t>- увеличены бюджетные назначения по разделу 05 00 «</w:t>
      </w:r>
      <w:r>
        <w:rPr>
          <w:color w:val="000000"/>
          <w:sz w:val="22"/>
          <w:szCs w:val="22"/>
          <w:lang w:eastAsia="en-US"/>
        </w:rPr>
        <w:t xml:space="preserve">Жилищно-коммунальное хозяйство (благоустройство)»  на сумму </w:t>
      </w:r>
      <w:r>
        <w:rPr>
          <w:color w:val="000000"/>
          <w:sz w:val="22"/>
          <w:szCs w:val="22"/>
        </w:rPr>
        <w:t>1 694 986,44,</w:t>
      </w:r>
      <w:r>
        <w:rPr>
          <w:color w:val="000000"/>
          <w:sz w:val="22"/>
          <w:szCs w:val="22"/>
          <w:lang w:eastAsia="en-US"/>
        </w:rPr>
        <w:t xml:space="preserve"> за счет </w:t>
      </w:r>
      <w:r>
        <w:rPr>
          <w:color w:val="000000"/>
          <w:sz w:val="22"/>
          <w:szCs w:val="22"/>
        </w:rPr>
        <w:t xml:space="preserve">МБТ в сумме 1 455 035,17 по программе ТОСы, и </w:t>
      </w:r>
      <w:r>
        <w:rPr>
          <w:sz w:val="22"/>
          <w:szCs w:val="22"/>
        </w:rPr>
        <w:t>за счет внутренних перемещений бюджетных ассигнований и уточнений расходов на сумму 239 933,27 рублей (софинансирование программ).</w:t>
      </w:r>
    </w:p>
    <w:p>
      <w:pPr>
        <w:pStyle w:val="22"/>
        <w:spacing w:lineRule="auto" w:line="240"/>
        <w:ind w:left="360" w:right="99" w:firstLine="708"/>
        <w:rPr/>
      </w:pPr>
      <w:r>
        <w:rPr>
          <w:sz w:val="22"/>
          <w:szCs w:val="22"/>
        </w:rPr>
        <w:t>- увеличены бюджетные назначения по разделу 08 00 «</w:t>
      </w:r>
      <w:r>
        <w:rPr>
          <w:color w:val="000000"/>
          <w:sz w:val="22"/>
          <w:szCs w:val="22"/>
          <w:lang w:eastAsia="en-US"/>
        </w:rPr>
        <w:t xml:space="preserve">Культура, кинематография»  на сумму 84 100,0 рублей </w:t>
      </w:r>
      <w:r>
        <w:rPr>
          <w:sz w:val="22"/>
          <w:szCs w:val="22"/>
        </w:rPr>
        <w:t xml:space="preserve">за счет внутренних перемещений бюджетных ассигнований и уточнений расходов </w:t>
      </w:r>
    </w:p>
    <w:p>
      <w:pPr>
        <w:pStyle w:val="22"/>
        <w:spacing w:lineRule="auto" w:line="240"/>
        <w:ind w:left="360" w:right="99" w:firstLine="708"/>
        <w:rPr/>
      </w:pPr>
      <w:r>
        <w:rPr>
          <w:sz w:val="22"/>
          <w:szCs w:val="22"/>
        </w:rPr>
        <w:t>- увеличены бюджетные назначения по разделу 14 00 «</w:t>
      </w:r>
      <w:r>
        <w:rPr>
          <w:color w:val="000000"/>
          <w:sz w:val="22"/>
          <w:szCs w:val="22"/>
          <w:lang w:eastAsia="en-US"/>
        </w:rPr>
        <w:t>Социальная политика»  на сумму 4 660,0 рубле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 счет внутренних перемещений бюджетных ассигнований и уточнений расходов.</w:t>
      </w:r>
    </w:p>
    <w:p>
      <w:pPr>
        <w:pStyle w:val="22"/>
        <w:spacing w:lineRule="auto" w:line="240"/>
        <w:ind w:left="360" w:right="99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left="360" w:right="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"/>
        <w:gridCol w:w="1777"/>
        <w:gridCol w:w="678"/>
        <w:gridCol w:w="456"/>
        <w:gridCol w:w="411"/>
        <w:gridCol w:w="411"/>
        <w:gridCol w:w="39"/>
        <w:gridCol w:w="372"/>
        <w:gridCol w:w="456"/>
        <w:gridCol w:w="411"/>
        <w:gridCol w:w="536"/>
        <w:gridCol w:w="456"/>
        <w:gridCol w:w="2060"/>
        <w:gridCol w:w="761"/>
        <w:gridCol w:w="15"/>
      </w:tblGrid>
      <w:tr>
        <w:trPr>
          <w:trHeight w:val="37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12.2020 года №82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1 год"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43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жбюджетные трансферты получаемые из бюджета Пудожского муниципального района на 2021 год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4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4 773,3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4 773,3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7 9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9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683,9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683,9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  <w:szCs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Мероприятия на поддержку местных инициатив граждан, проживающих в муниципальных образованиях В Республике Карелия, </w:t>
            </w:r>
            <w:r>
              <w:rPr>
                <w:b/>
                <w:bCs/>
                <w:sz w:val="20"/>
                <w:szCs w:val="20"/>
              </w:rPr>
              <w:t>243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83,9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 2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2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2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939,3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04,2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(в целях поощрения муниципальных управленческих коман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 Поддержка развития территориального общественного самоуправления, </w:t>
            </w:r>
            <w:r>
              <w:rPr>
                <w:b/>
                <w:bCs/>
                <w:sz w:val="20"/>
                <w:szCs w:val="20"/>
              </w:rPr>
              <w:t>2440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 035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4 773,3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43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рочие безвозмездные поступления в бюджет Красноборского сельского поселения на 2021 год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4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060,2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60,2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№5</w:t>
            </w:r>
            <w:r>
              <w:rPr>
                <w:rFonts w:cs="Arial" w:ascii="Arial" w:hAnsi="Arial"/>
                <w:sz w:val="20"/>
                <w:szCs w:val="20"/>
              </w:rPr>
              <w:t xml:space="preserve"> к Решению XXV сессии Совета  Красноб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3.12.2020 года № 82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Краснобор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984"/>
        <w:gridCol w:w="1985"/>
        <w:gridCol w:w="1576"/>
      </w:tblGrid>
      <w:tr>
        <w:trPr>
          <w:trHeight w:val="1395" w:hRule="atLeast"/>
        </w:trPr>
        <w:tc>
          <w:tcPr>
            <w:tcW w:w="9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55,88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3.01.00.10.0000.8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55,8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5.02.01.10.0000.5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654 673,54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5.02.01.10.0000.6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7 729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39"/>
        <w:gridCol w:w="439"/>
        <w:gridCol w:w="1247"/>
        <w:gridCol w:w="517"/>
        <w:gridCol w:w="1954"/>
      </w:tblGrid>
      <w:tr>
        <w:trPr>
          <w:trHeight w:val="40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0 года № 82</w:t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1410" w:hRule="atLeast"/>
        </w:trPr>
        <w:tc>
          <w:tcPr>
            <w:tcW w:w="99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                   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7 729,4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26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6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49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51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74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4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4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7 740,00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0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4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98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,02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 082,6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232,6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232,69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849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49,91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3 448,9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 448,9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 448,9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448,94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1 49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1 49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4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4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802,48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802,4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18,52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18,52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683,96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683,9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финансирование мероприятий на поддержку местных инициатив граждан, проживающих в муниципальных образованиях в Республике Карел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337,04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337,0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565,8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565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 165,8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335,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48,2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381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6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4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5,2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7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7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75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7 729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17"/>
        <w:gridCol w:w="439"/>
        <w:gridCol w:w="439"/>
        <w:gridCol w:w="1247"/>
        <w:gridCol w:w="517"/>
        <w:gridCol w:w="1944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0 года № 82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4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7 729,42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26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6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4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51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740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4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4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4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4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9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,0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 082,6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232,6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232,69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49,9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49,9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3 448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 448,9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 448,9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448,9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1 496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1 496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802,4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802,4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18,52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18,5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683,9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683,9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офинансирование мероприятий на поддержку местных инициатив граждан, проживающих в муниципальных образованиях в Республике Карел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337,0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337,0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565,8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565,8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 165,8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335,8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48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5,2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8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7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7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75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7 729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130"/>
        <w:gridCol w:w="2874"/>
        <w:gridCol w:w="811"/>
        <w:gridCol w:w="1165"/>
      </w:tblGrid>
      <w:tr>
        <w:trPr>
          <w:trHeight w:val="184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12  к Решению  Совета   Красноборского сельского поселения XXV сессия  IV созыва  «О внесении изменений в решение XV заседания IV созыва </w:t>
              <w:br/>
              <w:t xml:space="preserve">Совета Красноборского сельского поселения </w:t>
              <w:br/>
              <w:t xml:space="preserve">от 23.12.2020 г. № 82  «Об утверждении бюджета Красноборского </w:t>
              <w:br/>
              <w:t>сельского поселения на 2021 год»</w:t>
              <w:br/>
              <w:t xml:space="preserve">   </w:t>
            </w:r>
          </w:p>
        </w:tc>
      </w:tr>
      <w:tr>
        <w:trPr>
          <w:trHeight w:val="570" w:hRule="atLeast"/>
        </w:trPr>
        <w:tc>
          <w:tcPr>
            <w:tcW w:w="1025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рогнозируемого поступления доходов в Бюджет Красноборского сельского поселения Пудожского муниципального района Республики Карелия на 2021 год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рупп, подгрупп, статей, подстатей, элементов, групп подвида доходов бюджетов, аналитических групп подвида доходов бюджетов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, руб.</w:t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0.00.000.00.0000.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9 84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1.00.000.00.0000.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1.02.000.01.0000.1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00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.010.01.0000.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3.00.000.00.0000.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 84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3.02.000.01.0000.1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 840,0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31.01.0000.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210,00</w:t>
            </w:r>
          </w:p>
        </w:tc>
      </w:tr>
      <w:tr>
        <w:trPr>
          <w:trHeight w:val="16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41.01.0000.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0,00</w:t>
            </w:r>
          </w:p>
        </w:tc>
      </w:tr>
      <w:tr>
        <w:trPr>
          <w:trHeight w:val="16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51.01.0000.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540,0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61.01.0000.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7 16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6.00.000.00.0000.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6.01.000.00.0000.1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.030.10.0000.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6.06.000.00.0000.1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.033.10.0000.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.043.10.0000.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1.00.000.00.0000.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00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1.05.000.00.0000.1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000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.035.10.0000.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3.00.000.00.0000.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3.01.000.00.0000.13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1.995.10.0000.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0.00.000.00.0000.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84 833,54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00.000.00.0000.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24 773,33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10.000.00.0000.1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7 95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5.001.10.000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4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5.001.10.000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95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20.000.00.0000.1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 683,96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29.999.10.000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683,96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29.999.10.000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30.000.00.0000.1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2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30.024.10.000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35.118.10.000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51180-00000-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00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40.000.00.0000.1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9 939,37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40.014.10.000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904,2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49.999.10.000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49.999.10.000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035,17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7.00.000.00.0000.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60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7.05.000.10.0000.1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60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7.05.030.10.0000.15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,21</w:t>
            </w:r>
          </w:p>
        </w:tc>
      </w:tr>
      <w:tr>
        <w:trPr>
          <w:trHeight w:val="28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54 673,54</w:t>
            </w:r>
          </w:p>
        </w:tc>
      </w:tr>
    </w:tbl>
    <w:p>
      <w:pPr>
        <w:pStyle w:val="Normal"/>
        <w:ind w:right="5497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9-10-01T16:33:00Z</cp:lastPrinted>
  <dcterms:modified xsi:type="dcterms:W3CDTF">2021-10-28T06:50:00Z</dcterms:modified>
  <cp:revision>126</cp:revision>
  <dc:subject/>
  <dc:title> </dc:title>
</cp:coreProperties>
</file>