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86375243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 2021 года  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№ 96 от 12.02.2013г. «Об утверждении Правил землепользования и застройки Красноборского сельского поселения»</w:t>
      </w:r>
    </w:p>
    <w:p>
      <w:pPr>
        <w:pStyle w:val="Normal"/>
        <w:spacing w:lineRule="auto" w:line="216"/>
        <w:ind w:right="46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4"/>
        </w:rPr>
        <w:t xml:space="preserve">  в связи с принятием Решения Совета Пудожского муниципального района № 198 от 30.06.2021г. «Об утверждении Правил землепользования и застройки Красноборского сельского поселения Пудожского муниципального района»,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 руководствуясь Уставом Красноборского сельского поселения, Совет Красноборского сельского поселен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>Отменить Решение № 96 от 12.02.2013г. «Об утверждении Правил землепользования и застройки  Краснобор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16"/>
        <w:ind w:left="0" w:right="-5" w:hanging="360"/>
        <w:jc w:val="both"/>
        <w:rPr/>
      </w:pPr>
      <w:r>
        <w:rPr>
          <w:sz w:val="28"/>
          <w:szCs w:val="28"/>
        </w:rPr>
        <w:t xml:space="preserve">Со дня вступления в силу настоящего решения признать утратившими силу: - -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раснобор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8 июня 2016 года № 72 «</w:t>
      </w:r>
      <w:r>
        <w:rPr>
          <w:sz w:val="28"/>
          <w:szCs w:val="24"/>
        </w:rPr>
        <w:t xml:space="preserve">О внесении изменений и дополнений в Правила землепользования и застройки Красноборского сельского поселения, утвержденные Решением </w:t>
      </w:r>
      <w:r>
        <w:rPr>
          <w:sz w:val="28"/>
          <w:szCs w:val="24"/>
          <w:lang w:val="en-US"/>
        </w:rPr>
        <w:t>XXIII</w:t>
      </w:r>
      <w:r>
        <w:rPr>
          <w:sz w:val="28"/>
          <w:szCs w:val="24"/>
        </w:rPr>
        <w:t xml:space="preserve"> сессии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созыва Совета Красноборского сельского поселения от 12.02.2013 года № 96 «Об утверждении Правил землепользования и застройки Красноборского сельского поселения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Краснобор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6 марта 2017 года № 90 «О внесении изменений и дополнений в Правила землепользования и застройки Красноборского сельского поселения, утвержденные Решением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Красноборского сельского поселения от 12.02.2013 года № 96 «Об утверждении Правил землепользования и застройки Красноборского сельского поселения»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после его официального опубликования в газете «Вестник Красноборского сельского поселения». </w:t>
      </w:r>
      <w:r>
        <w:rPr>
          <w:sz w:val="28"/>
          <w:szCs w:val="28"/>
        </w:rPr>
        <w:t xml:space="preserve">А также обнародования путем размещения в общественных местах Красноборского сельского поселения: в библиотеках, магазинах, на стенде в администрации Красноборского сельского поселения. Кроме того размещения на официальном сайте </w:t>
      </w:r>
      <w:r>
        <w:rPr>
          <w:color w:val="000000"/>
          <w:sz w:val="28"/>
          <w:szCs w:val="28"/>
        </w:rPr>
        <w:t xml:space="preserve">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www.pudogadm.ru/poseleniya/krasnoborsk/akti_krasnoborsk.html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left="72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  <w:tab/>
        <w:t xml:space="preserve">                              Подкопа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Зубов А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poseleniya/krasnoborsk/akti_krasnoborsk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21-10-26T08:54:00Z</cp:lastPrinted>
  <dcterms:modified xsi:type="dcterms:W3CDTF">2021-10-26T05:55:00Z</dcterms:modified>
  <cp:revision>102</cp:revision>
  <dc:subject/>
  <dc:title/>
</cp:coreProperties>
</file>