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rPr>
          <w:b/>
          <w:b/>
        </w:rPr>
      </w:pP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75pt;margin-top:14pt;width:48.2pt;height:64.4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394638733" r:id="rId2"/>
        </w:object>
      </w:r>
      <w:r>
        <w:rPr/>
        <w:t xml:space="preserve">           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КАРЕЛИЯ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ДОЖСКИЙ МУНИЦИПАЛЬНЫЙ РАЙОН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 КРАСНОБОРСКОГО СЕЛЬСКОГО ПОСЕЛЕНИЯ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СЕССИЯ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ОЗЫВ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19"/>
        <w:tabs>
          <w:tab w:val="clear" w:pos="708"/>
          <w:tab w:val="left" w:pos="92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октября 2021 г.                                                                                          № 99</w:t>
      </w:r>
    </w:p>
    <w:p>
      <w:pPr>
        <w:pStyle w:val="Style19"/>
        <w:tabs>
          <w:tab w:val="clear" w:pos="708"/>
          <w:tab w:val="left" w:pos="925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«О поряд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словиях отнесения земель к землям особо охраняем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й местного значения, их исполь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охраны на территории Красноборского сельского поселения»</w:t>
      </w:r>
    </w:p>
    <w:p>
      <w:pPr>
        <w:pStyle w:val="Normal"/>
        <w:tabs>
          <w:tab w:val="clear" w:pos="708"/>
          <w:tab w:val="left" w:pos="7200" w:leader="none"/>
        </w:tabs>
        <w:spacing w:lineRule="auto" w:line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Земельным кодексом Российской Федерации от 25 октября 2001 года  № 136-ФЗ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14 марта 1995 года № 33-ФЗ «Об особо охраняемых природных территориях», Федеральным законом от 21 декабря 2004 года № 172-ФЗ «О переводе земель или земельных участков из одной категории в другую, Уставом Красноборского сельского поселения, в целях обеспечения сохранности земель особо охраняемых территорий местного значения  Красноборского сельского поселения от неблагоприятных воздействий, Совет Красноборского сельского поселения решил:</w:t>
      </w:r>
    </w:p>
    <w:p>
      <w:pPr>
        <w:pStyle w:val="Normal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>Утвердить Положение «О порядке и условиях отнесения земель к землям особо охраняемых территорий местного значения, их использования и охраны на территории Красноборского сельского 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3.  Настоящее Решение подлежит опубликованию (обнародованию) в газете  «Вестник Красноборского сельского поселения», на </w:t>
      </w:r>
      <w:r>
        <w:rPr>
          <w:color w:val="000000"/>
          <w:sz w:val="28"/>
          <w:szCs w:val="28"/>
        </w:rPr>
        <w:t xml:space="preserve">официальном сайте администрации Пудожского муниципального района в разделе «Поселения - Красноборское сельское поселение» </w:t>
      </w:r>
      <w:r>
        <w:rPr>
          <w:color w:val="1D1B11"/>
          <w:sz w:val="28"/>
          <w:szCs w:val="28"/>
        </w:rPr>
        <w:t>(</w:t>
      </w:r>
      <w:hyperlink r:id="rId4">
        <w:r>
          <w:rPr>
            <w:rStyle w:val="InternetLink"/>
            <w:sz w:val="28"/>
            <w:szCs w:val="28"/>
          </w:rPr>
          <w:t>http://www.pudogadm.ru/poseleniya/krasnoborsk/akti_krasnoborsk.html</w:t>
        </w:r>
      </w:hyperlink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/>
      </w:pPr>
      <w:r>
        <w:rPr>
          <w:sz w:val="28"/>
          <w:szCs w:val="28"/>
        </w:rPr>
        <w:t xml:space="preserve">Красноборского сельского поселения                                         Л.В.Подкопаева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расноб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 поселения                                                               А.В.Зубов</w:t>
      </w:r>
    </w:p>
    <w:p>
      <w:pPr>
        <w:pStyle w:val="Normal"/>
        <w:widowControl w:val="false"/>
        <w:suppressAutoHyphens w:val="true"/>
        <w:autoSpaceDE w:val="false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УТВЕРЖДЕНО </w:t>
      </w:r>
    </w:p>
    <w:p>
      <w:pPr>
        <w:pStyle w:val="Normal"/>
        <w:widowControl w:val="false"/>
        <w:suppressAutoHyphens w:val="true"/>
        <w:autoSpaceDE w:val="false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решением </w:t>
      </w:r>
    </w:p>
    <w:p>
      <w:pPr>
        <w:pStyle w:val="Normal"/>
        <w:widowControl w:val="false"/>
        <w:suppressAutoHyphens w:val="true"/>
        <w:autoSpaceDE w:val="false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Совета Красноборского 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color w:val="000000"/>
          <w:lang w:eastAsia="ar-SA"/>
        </w:rPr>
        <w:t>сельского поселения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b/>
          <w:bCs/>
          <w:lang w:eastAsia="ar-SA"/>
        </w:rPr>
        <w:t xml:space="preserve">      </w:t>
      </w:r>
      <w:r>
        <w:rPr>
          <w:bCs/>
          <w:lang w:eastAsia="ar-SA"/>
        </w:rPr>
        <w:t xml:space="preserve">от 26.10. 2021 г. № 99 </w:t>
      </w:r>
      <w:r>
        <w:rPr>
          <w:bCs/>
          <w:sz w:val="22"/>
          <w:szCs w:val="22"/>
          <w:lang w:eastAsia="ar-SA"/>
        </w:rPr>
        <w:t xml:space="preserve">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245"/>
        <w:ind w:right="851" w:hanging="0"/>
        <w:jc w:val="center"/>
        <w:rPr>
          <w:bCs/>
          <w:caps/>
          <w:color w:val="000000"/>
          <w:sz w:val="22"/>
          <w:szCs w:val="22"/>
          <w:lang w:eastAsia="ar-SA"/>
        </w:rPr>
      </w:pPr>
      <w:r>
        <w:rPr>
          <w:bCs/>
          <w:caps/>
          <w:color w:val="000000"/>
          <w:sz w:val="22"/>
          <w:szCs w:val="22"/>
          <w:lang w:eastAsia="ar-SA"/>
        </w:rPr>
      </w:r>
    </w:p>
    <w:p>
      <w:pPr>
        <w:pStyle w:val="Normal"/>
        <w:jc w:val="center"/>
        <w:rPr>
          <w:caps/>
          <w:color w:val="000000"/>
          <w:sz w:val="28"/>
          <w:szCs w:val="28"/>
          <w:lang w:eastAsia="ar-SA"/>
        </w:rPr>
      </w:pPr>
      <w:r>
        <w:rPr>
          <w:caps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и условиях отнесения земель к землям особо охраняемых территорий местного значения, их использования и охраны на территории Краснобо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1. Настоящее Положение о порядке и условиях отнесения земель к землям особо охраняемых территорий местного значения, их использования и охраны на территории Красноборского сельского поселения (далее – Положение) регулирует порядок отнесения, охраны и использования земель (далее – порядок) особо охраняемых территории местного значения на территории Красноборского сельского поселения в целях их рационального использования и сохранения (далее - особо охраняемые территории местного знач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д особо охраняемой территорией местного значения понимаются земли и (или) земельные участки, имеющие особо ценное природоохранное, рекреационное, эстетическое, оздоровительное значение, а также земли и (или земельные участки), на которых расположены объекты культурного наследия местного (муниципального) значения, и для которых установлен особый режим использования и хозяйственной деятельности, природных комплексов и объектов, имеющих особое природоохранное, научное, историко-культурное, эстетическое, рекреационное, оздоровительное и иное особо ценное зна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 землям особо охраняемых территорий местного значения относятся земли:</w:t>
      </w:r>
    </w:p>
    <w:p>
      <w:pPr>
        <w:pStyle w:val="Normal"/>
        <w:jc w:val="both"/>
        <w:rPr/>
      </w:pPr>
      <w:r>
        <w:rPr>
          <w:sz w:val="28"/>
          <w:szCs w:val="28"/>
        </w:rPr>
        <w:t>3.1. особо охраняемых природных территор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природоохранного назна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рекреационного назна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историко-культурного назна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иные особо ценные земли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федеральным законодательством администрация Красноборского сельского поселения может устанавливать иные виды земель особо охраняемых территорий местного значения (земли, на которых находятся береговые линии, охраняемые природные ландшафты, биологические станции, микрозаповедники и другие).</w:t>
      </w:r>
    </w:p>
    <w:p>
      <w:pPr>
        <w:pStyle w:val="Normal"/>
        <w:jc w:val="both"/>
        <w:rPr/>
      </w:pPr>
      <w:r>
        <w:rPr>
          <w:sz w:val="28"/>
          <w:szCs w:val="28"/>
        </w:rPr>
        <w:t>4. Термины, указанные в подпунктах 1-5 пункта 3 настоящего Положения используются в значении определенном ст. 95-100 Земельного кодекса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5. В целях отнесения земель к землям особо охраняемых территории местного значения в администрацию Красноборского сельского поселения заинтересованными лицами вносятся предложения об отнесении земель к землям особо охраняемых территорий местного значения. Решение об отнесении земель к землям особо охраняемых территорий местного значения принимается в соответствии с федеральным законодательством и настоящим Поряд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 качестве заинтересованных лиц могут выступать граждане, юридические лица, общественные и религиозные объединения; государственные и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ые учреждения; органы местного самоуправления Пудож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редложение об отнесении земель к землям особо охраняемой территории местного значения и создания на них особо охраняемой территории местного значения направляется лицом, заинтересованным в отнесении земель   к землям особо охраняемых территорий местного значения, в виде заявления на имя главы Красноборского сельского поселения (далее – заявл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К заявлению прилаг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исьменные обоснования предлагаемого отнесения земель к землям особо охраняемых территорий местного значения и видов планируемой деятельности, пояснительная записка о возможности создания особо охраняемой территории местного значения, содержащая обоснование природоохранной, научной,  культурно-исторической, рекреационной, либо иной, в зависимости от  планируемого назначения, ценности территории, на которой планируется создание особо охраняемой территории местного значения, составленная заявителем;  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писание местоположения границ и площади территории, предлагаемой к отнесению к землям особо охраняемых территорий местного значения, содержащего карту (план) такой территории или схему размещения планируемой особо охраняемой территории местного значения с указанием ее площади, и кадастровых номеров земельных участков, входящих в состав планируемой особо охраняемой территории местного зна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финансово-экономическое обоснование возможных материальных затрат из бюджета Красноборского сельского поселения при реализации предложения по созданию особо охраняемой территории местного значения;</w:t>
      </w:r>
    </w:p>
    <w:p>
      <w:pPr>
        <w:pStyle w:val="Normal"/>
        <w:jc w:val="both"/>
        <w:rPr/>
      </w:pPr>
      <w:r>
        <w:rPr>
          <w:sz w:val="28"/>
          <w:szCs w:val="28"/>
        </w:rPr>
        <w:t>4) сведения о собственниках, землепользователях, землевладельцах, арендаторах, обладателях сервитутов, расположенных в границах территории, предлагаемой к отнесению к землям особо охраняемых территорий местного значения; согласие правообладателей земельных участков, расположенных в границах территории, предлагаемой к отнесению к землям особо охраняемых территорий местного значения на дальнейший перевод их в земли особо охраняемых территорий и объектов в случаях, предусмотренных законодательством Российской Федерации, кадастровые паспорта земельных участков (при наличии), входящих в состав планируемой особо охраняемой территории местного значения;</w:t>
      </w:r>
    </w:p>
    <w:p>
      <w:pPr>
        <w:pStyle w:val="Normal"/>
        <w:jc w:val="both"/>
        <w:rPr/>
      </w:pPr>
      <w:r>
        <w:rPr>
          <w:sz w:val="28"/>
          <w:szCs w:val="28"/>
        </w:rPr>
        <w:t>5) предложения по режиму использования и охраны земель, предлагаемых к отнесению к землям особо охраняемых территорий местного значения;</w:t>
      </w:r>
    </w:p>
    <w:p>
      <w:pPr>
        <w:pStyle w:val="Normal"/>
        <w:jc w:val="both"/>
        <w:rPr/>
      </w:pPr>
      <w:r>
        <w:rPr>
          <w:sz w:val="28"/>
          <w:szCs w:val="28"/>
        </w:rPr>
        <w:t>6) заключение экологической экспертизы или санитарно-эпидемиологическое заключение в случаях, когда это предусмотрено федеральны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В целях рассмотрения заявления распоряжением администрации Красноборского сельского поселения создается комиссия по рассмотрению заявлений об отнесении земель к землям особо охраняемой территории местного значения и создания на них особо охраняемой территории местного значения (далее – комиссия), в состав которой входят представители Администрации, депутаты Совета Красноборского сельского поселения, представители профильных учреждений Администрации. Также в Комиссии (по согласованию) принимают участие специалисты в области истории, экологии и других областях, связанных с образованием особо охраняемой территории местного значения. Порядок работы комиссии определяет администрация Краснобор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В течение месяца со дня регистрации заявление и прилагаемые документы, указанные в пункте 8 настоящего Положения, рассматриваются комисс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омиссия рассматривает заявление с учетом документов территориального планирования Красноборского сельского поселения, с учетом фактического использования земель, на территории которых планируется создание особо охраняемой территории местного значения, а также с учетом экологических, градостроительных и иных условий использования земель и земельных участков, на которых планируется создание особо охраняемой территории местного знач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Комиссия принимает одно из следующих решений:</w:t>
      </w:r>
    </w:p>
    <w:p>
      <w:pPr>
        <w:pStyle w:val="Normal"/>
        <w:jc w:val="both"/>
        <w:rPr/>
      </w:pPr>
      <w:r>
        <w:rPr>
          <w:sz w:val="28"/>
          <w:szCs w:val="28"/>
        </w:rPr>
        <w:t>-   рекомендовать администрации Красноборского сельского поселения принять Постановление об отнесении земель к землям особо охраняемой территории местного значения и создания на них особо охраняемой территории местного значения (далее – постановление) в соответствии с действующим законодательством в этой сфе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  заключение о невозможности предлагаемого отнесения земель к землям особо охраняемых территорий местного значения с указанием причи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вынесения комиссией заключения о невозможности предлагаемого отнесения земель к землям особо охраняемых территорий местного значения, является несоответствие характеристик земель, предлагаемых к отнесению к землям особо охраняемых территорий местного значения, признакам, предусмотренным для данной категории земель законодательством Российской Федерации, а также несоответствие предложения представленным документам, установленным пунктом 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оформляется протоколом. Решение комиссии носит рекомендательный характер. О принятом комиссией решении уведомляется заяви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В течение десяти дней со дня подписания протокола комиссия направляет копии документов в Совет Красноборского сельского поселения для согласования. Депутаты Совета Красноборского сельского поселения рассматривают вопрос о согласовании решения комиссии на ближайшей сессии. Решение сессии Совета Красноборского сельского поселения носит рекомендательный харак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сессии Совета Красноборского сельского поселения вместе с решением комиссии направляется Главе Красноборского сельского поселения для принятия постановления об отнесении земель к землям особо охраняемой территории местного значения и создания на них особо охраняемой территории местного значения либо об отказе в э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кст постановления опубликовывается администрацией Красноборского сельского поселения в официальных средствах массовой информации и размещается на официальном сайте администрации Красноборского сельского поселения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>13. Земельные участки в границах особо охраняемых территорий местного значения предоставляются гражданам и юридическим лицам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14. Земельные участки, сформированные из земель иных категорий,</w:t>
      </w:r>
      <w:r>
        <w:rPr>
          <w:sz w:val="28"/>
          <w:szCs w:val="28"/>
          <w:highlight w:val="red"/>
        </w:rPr>
        <w:t xml:space="preserve"> </w:t>
      </w:r>
      <w:r>
        <w:rPr>
          <w:sz w:val="28"/>
          <w:szCs w:val="28"/>
        </w:rPr>
        <w:t>расположенные в границах, созданных в соответствии с настоящим Положением, подлежат переводу в категорию земель особо охраняемых территорий и объектов в соответствии с Федеральным законом от 21 декабря 2004 года № 172-ФЗ «О переводе земель или земельных участков из одной категории в другую».</w:t>
      </w:r>
    </w:p>
    <w:p>
      <w:pPr>
        <w:pStyle w:val="Normal"/>
        <w:jc w:val="both"/>
        <w:rPr/>
      </w:pPr>
      <w:r>
        <w:rPr>
          <w:sz w:val="28"/>
          <w:szCs w:val="28"/>
        </w:rPr>
        <w:t>15. Исключение земель из состава земель особо охраняемых территорий местного значения осуществляется в том же порядке, который установлен для отнесения земель к землям особо охраняемых территорий местного значения, при наличии положительных заключений государственной экологической экспертизы и иных установленных федеральными законами экспертиз в соответствии с законодательством Российской Федерации в случаях, если их использование по целевому назначению невозможно ввиду утраты ими особого природоохранного, научного, историко-культурного, эстетического, рекреационного, оздоровительного и иного особо ценного значения.</w:t>
      </w:r>
    </w:p>
    <w:p>
      <w:pPr>
        <w:pStyle w:val="Normal"/>
        <w:jc w:val="both"/>
        <w:rPr/>
      </w:pPr>
      <w:r>
        <w:rPr>
          <w:sz w:val="28"/>
          <w:szCs w:val="28"/>
        </w:rPr>
        <w:t>16. В соответствии с федеральным законодательством земли особо охраняемых территорий местного значения используются в соответствии с установленным для них целевым назначением. Использование этих земель для иных целей ограничивается или запрещается в случаях, установленных Земельным кодексом Российской Федерации, федеральными зако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земель особо охраняемых территорий местного значения учитывается вид особо охраняемой территории местного значения, в границы которой они входят, а также наличие установленных функциональных зон и санитарных округов в случаях, установленных федеральны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всех зон особо охраняемых территорий местного значения устанавливается особый правовой режим, ограничивающий или запрещающий виды деятельности, не совместимые с основным целевым назначением этих территорий и (или) оказывающие на них негативное (вредное) воздействие. Особенности использования земель особо охраняемых территорий местного значения определяются администрацией в соответствии с федеральны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>17. Охрана земель особо охраняемых территорий местного значения осуществляется в соответствии с федеральным законодательством, с учетом особенностей хозяйственной деятельности, природных и других усло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храна земель особо охраняемых территорий местного значения включает в себ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аблюдение за состоянием земель особо охраняемых территор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ного зна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существление мероприятий по поддержанию земель особо охраняемых территорий местного значения в состоянии, соответствующем их целевому назначению;</w:t>
      </w:r>
    </w:p>
    <w:p>
      <w:pPr>
        <w:pStyle w:val="Normal"/>
        <w:jc w:val="both"/>
        <w:rPr/>
      </w:pPr>
      <w:r>
        <w:rPr>
          <w:sz w:val="28"/>
          <w:szCs w:val="28"/>
        </w:rPr>
        <w:t>в) разработка и реализация муниципальных программ, направленных на охрану земель особо охраняемых территорий местного значения, в порядке, определяемом администрацией Краснобор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г) привлечение к ответственности за несоблюдение режима использования земель особо охраняемых территорий местного значения.</w:t>
      </w:r>
    </w:p>
    <w:sectPr>
      <w:type w:val="nextPage"/>
      <w:pgSz w:w="11906" w:h="16838"/>
      <w:pgMar w:left="1701" w:right="849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2">
    <w:name w:val="WW8Num18z2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Vrinda" w:hAnsi="Vrinda" w:cs="Vrinda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Style12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5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1080" w:hanging="360"/>
      <w:jc w:val="both"/>
    </w:pPr>
    <w:rPr/>
  </w:style>
  <w:style w:type="paragraph" w:styleId="31">
    <w:name w:val="Основной текст 3"/>
    <w:basedOn w:val="Normal"/>
    <w:qFormat/>
    <w:pPr>
      <w:ind w:right="4419" w:hanging="0"/>
    </w:pPr>
    <w:rPr/>
  </w:style>
  <w:style w:type="paragraph" w:styleId="21">
    <w:name w:val="Основной текст с отступом 2"/>
    <w:basedOn w:val="Normal"/>
    <w:qFormat/>
    <w:pPr>
      <w:ind w:left="708" w:hanging="0"/>
    </w:pPr>
    <w:rPr/>
  </w:style>
  <w:style w:type="paragraph" w:styleId="Style15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Обычный (веб)"/>
    <w:basedOn w:val="Normal"/>
    <w:qFormat/>
    <w:pPr>
      <w:spacing w:before="32" w:after="32"/>
    </w:pPr>
    <w:rPr>
      <w:rFonts w:ascii="Arial" w:hAnsi="Arial" w:eastAsia="Calibri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11">
    <w:name w:val="Знак1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pudogadm.ru/poseleniya/krasnoborsk/akti_krasnoborsk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1:53:00Z</dcterms:created>
  <dc:creator>Земля</dc:creator>
  <dc:description/>
  <cp:keywords/>
  <dc:language>en-US</dc:language>
  <cp:lastModifiedBy>администрация</cp:lastModifiedBy>
  <cp:lastPrinted>2019-04-17T15:15:00Z</cp:lastPrinted>
  <dcterms:modified xsi:type="dcterms:W3CDTF">2021-10-26T06:05:00Z</dcterms:modified>
  <cp:revision>8</cp:revision>
  <dc:subject/>
  <dc:title>РЕСПУБЛИКА  КАРЕЛИЯ</dc:title>
</cp:coreProperties>
</file>