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588969715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февраля 2020года                   г. Пудож                                        № 76</w:t>
      </w:r>
    </w:p>
    <w:p>
      <w:pPr>
        <w:pStyle w:val="Normal"/>
        <w:ind w:right="4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присвоении почетного международного звания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Город Трудовой Доблести и Слав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По результатам рассмотрения обращения главы Пудожского городского поселения Е.П. Гроль, предложений граждан  Карпиной М.И., Макеевой Л.П. и ходатайств Пудожской общественной организации ветеранов (пенсионеров) войны и труда, Общественного совета администрации Пудожского муниципального района, руководствуясь Положением о присвоении почетного международного звания «</w:t>
      </w:r>
      <w:r>
        <w:rPr>
          <w:sz w:val="28"/>
          <w:szCs w:val="28"/>
        </w:rPr>
        <w:t>Город Трудовой Доблести и Славы», утвержденного Постановлением Президиума  Межгосударственного Союза Городов-Героев № 43 от 10.11.2009г.  и в связи с 75- Победы в Великой Отечественной войне 1941-1945г.г.</w:t>
      </w:r>
      <w:r>
        <w:rPr>
          <w:sz w:val="28"/>
          <w:szCs w:val="28"/>
        </w:rPr>
        <w:t xml:space="preserve">, Совет Пудожского город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править ходатайство Совета Пудожского городского поселения на рассмотрение в Международный  организационный  комитет о присвоении</w:t>
      </w:r>
      <w:r>
        <w:rPr>
          <w:sz w:val="28"/>
          <w:szCs w:val="28"/>
        </w:rPr>
        <w:t xml:space="preserve"> городу Пудожу Пудожского муниципального района Республики</w:t>
      </w:r>
      <w:r>
        <w:rPr>
          <w:sz w:val="28"/>
          <w:szCs w:val="28"/>
        </w:rPr>
        <w:t xml:space="preserve"> Карелия почетного международного звания</w:t>
      </w:r>
      <w:r>
        <w:rPr>
          <w:sz w:val="28"/>
          <w:szCs w:val="28"/>
        </w:rPr>
        <w:t xml:space="preserve"> «Город Трудовой Доблести и Славы»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     Е.П. Гроль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8:00Z</dcterms:created>
  <dc:creator>nnt</dc:creator>
  <dc:description/>
  <cp:keywords/>
  <dc:language>en-US</dc:language>
  <cp:lastModifiedBy>Специалист</cp:lastModifiedBy>
  <cp:lastPrinted>2020-02-12T15:49:00Z</cp:lastPrinted>
  <dcterms:modified xsi:type="dcterms:W3CDTF">2020-02-12T12:51:00Z</dcterms:modified>
  <cp:revision>25</cp:revision>
  <dc:subject/>
  <dc:title>ПРОЕКТ</dc:title>
</cp:coreProperties>
</file>