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</w:rPr>
      </w:pPr>
      <w:r>
        <w:rPr>
          <w:sz w:val="22"/>
        </w:rP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.3pt;width:58.5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2312204" r:id="rId2"/>
        </w:objec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Courier New"/>
          <w:sz w:val="22"/>
        </w:rPr>
        <w:t xml:space="preserve">                                         </w:t>
      </w:r>
      <w:r>
        <w:rPr>
          <w:rFonts w:eastAsia="Courier New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арел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 Пудо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4 марта 2020 года                г.Пудож                                            № 83</w:t>
      </w:r>
    </w:p>
    <w:p>
      <w:pPr>
        <w:pStyle w:val="Footer"/>
        <w:tabs>
          <w:tab w:val="clear" w:pos="4153"/>
          <w:tab w:val="clear" w:pos="8306"/>
          <w:tab w:val="left" w:pos="6540" w:leader="none"/>
        </w:tabs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заседания Совета Пудожского городского поселени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зыва  №70 от 18.12.2019г. « О бюджете Пудожского городского поселения на 2020 год»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9 Бюджетного кодекса Российской Федерации, руководствуясь  Уставом муниципального образования «Пудожское городское поселение», Положением о бюджетном процессе в муниципальном образовании «Пудожское городское поселение», утвержденном решением </w:t>
      </w: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 xml:space="preserve">Совета Пудожского городского поселения №113 от 25.05.2011г., Совет Пудож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Внести в Решение  </w:t>
      </w:r>
      <w:r>
        <w:rPr>
          <w:bCs/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заседания Совета Пудожского городского поселен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70 от 18.12.2019г «О бюджете Пудожского городского поселения на 2020 год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Пудожского городского поселения на 2020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Пудожского городского поселения в сумме 39 864 773 руб. 43 коп, в том числе объем безвозмездных поступлений в сумме 11 089 900 руб.00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бюджета Пудожского городского поселения в сумме 43 761 768 руб. 88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ефицит бюджета Пудожского городского поселения в сумме 3 896 995 руб. 4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на 1 января 2021 года в сумме 0 руб.00 коп., в том числе верхний предел долга по муниципальным гарантиям на 1 января 2021 года  в сумме 0 руб.00 коп.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риложение 2 «</w:t>
      </w:r>
      <w:r>
        <w:rPr>
          <w:bCs/>
          <w:sz w:val="28"/>
          <w:szCs w:val="28"/>
        </w:rPr>
        <w:t>Прогнозируемые поступления доходов бюджета Пудожского городского поселения в соответствии с классификацией доходов бюджетов на 2020 год</w:t>
      </w:r>
      <w:r>
        <w:rPr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Приложение 5 «</w:t>
      </w:r>
      <w:r>
        <w:rPr>
          <w:bCs/>
          <w:sz w:val="28"/>
          <w:szCs w:val="28"/>
        </w:rPr>
        <w:t xml:space="preserve">Источники  доходов бюджета Пудожского городского поселения  на 2020 год»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 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ов на 2020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Приложение 8 «Ведомственная структура расходов бюджета Пудожского город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10 «Объем межбюджетных трансфертов на 2020 год, получаемых бюджетом Пудожского городского поселения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 Приложение 11 «Источники финансирования дефицита бюджета Пудожского городского поселения на 2020 год» изложи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 Пункт 2 статьи 9 дополнить подпунктом 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по предоставлению бытовых услуг (услуг бани)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Пудож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Пудожского городского поселения                         Е.П.Гро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548"/>
        <w:gridCol w:w="287"/>
        <w:gridCol w:w="425"/>
        <w:gridCol w:w="426"/>
        <w:gridCol w:w="567"/>
        <w:gridCol w:w="425"/>
        <w:gridCol w:w="416"/>
        <w:gridCol w:w="297"/>
        <w:gridCol w:w="183"/>
        <w:gridCol w:w="384"/>
        <w:gridCol w:w="132"/>
        <w:gridCol w:w="416"/>
        <w:gridCol w:w="616"/>
        <w:gridCol w:w="103"/>
        <w:gridCol w:w="136"/>
        <w:gridCol w:w="10"/>
        <w:gridCol w:w="229"/>
      </w:tblGrid>
      <w:tr>
        <w:trPr>
          <w:trHeight w:val="990" w:hRule="atLeast"/>
        </w:trPr>
        <w:tc>
          <w:tcPr>
            <w:tcW w:w="964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 04.03.2020 № 8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гнозируемые поступления доходов бюджета Пудожского городского поселения в соответствии с классификацией доходов бюджетов на 2020 год </w:t>
            </w:r>
          </w:p>
        </w:tc>
        <w:tc>
          <w:tcPr>
            <w:tcW w:w="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доходов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. Клас-ия</w:t>
            </w:r>
          </w:p>
        </w:tc>
        <w:tc>
          <w:tcPr>
            <w:tcW w:w="1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74 873,4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608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8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и других лиц, занимающихся частной практикой в соответствии со статьей 227 НК РФ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59 473,4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310,0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1,7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29 031,4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9 629,7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3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3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9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 9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5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5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5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 089 9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9 9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9 9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выполнение передаваемых полномочий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субсидии бюджетам городских поселений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</w:t>
            </w:r>
            <w:r>
              <w:rPr/>
              <w:t>1 870 000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64 773,4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92"/>
        <w:gridCol w:w="283"/>
        <w:gridCol w:w="284"/>
        <w:gridCol w:w="283"/>
        <w:gridCol w:w="425"/>
        <w:gridCol w:w="426"/>
        <w:gridCol w:w="425"/>
        <w:gridCol w:w="142"/>
        <w:gridCol w:w="425"/>
        <w:gridCol w:w="235"/>
        <w:gridCol w:w="190"/>
        <w:gridCol w:w="221"/>
        <w:gridCol w:w="63"/>
        <w:gridCol w:w="353"/>
        <w:gridCol w:w="72"/>
        <w:gridCol w:w="142"/>
        <w:gridCol w:w="272"/>
        <w:gridCol w:w="153"/>
        <w:gridCol w:w="365"/>
        <w:gridCol w:w="239"/>
        <w:gridCol w:w="246"/>
        <w:gridCol w:w="183"/>
        <w:gridCol w:w="239"/>
        <w:gridCol w:w="239"/>
      </w:tblGrid>
      <w:tr>
        <w:trPr>
          <w:trHeight w:val="990" w:hRule="atLeast"/>
        </w:trPr>
        <w:tc>
          <w:tcPr>
            <w:tcW w:w="9651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заседания Совета Пудож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 04.03.2020 № 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точники  доходов бюджета Пудожского городского поселения  на 2020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4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0" w:hRule="atLeast"/>
        </w:trPr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 доходов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стать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грамм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эконом. Клас-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ДОХОДЫ                                                                                                    24 230 473,43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8 000,0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8 000,0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П, нотариусов, занимающихся частной практикой и других лиц, занимающихся частной практикой в соответствии со статьей 227 НК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559 473,43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9 310,04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1,73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729 031,41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69 629,75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3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3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44 4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 9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 9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8 9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5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 городских поселений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 5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500,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89 900,00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ИСТОЧНИКИ ДОХОДОВ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864 773,43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68"/>
        <w:gridCol w:w="368"/>
        <w:gridCol w:w="429"/>
        <w:gridCol w:w="380"/>
        <w:gridCol w:w="370"/>
        <w:gridCol w:w="163"/>
        <w:gridCol w:w="376"/>
        <w:gridCol w:w="376"/>
        <w:gridCol w:w="500"/>
        <w:gridCol w:w="400"/>
        <w:gridCol w:w="380"/>
        <w:gridCol w:w="440"/>
        <w:gridCol w:w="380"/>
        <w:gridCol w:w="620"/>
        <w:gridCol w:w="480"/>
        <w:gridCol w:w="456"/>
        <w:gridCol w:w="616"/>
        <w:gridCol w:w="524"/>
      </w:tblGrid>
      <w:tr>
        <w:trPr>
          <w:trHeight w:val="972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1051" w:firstLine="10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1" w:firstLine="1051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ind w:left="-1051" w:firstLine="1051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заседания Совета Пудожского</w:t>
            </w:r>
          </w:p>
          <w:p>
            <w:pPr>
              <w:pStyle w:val="Normal"/>
              <w:ind w:left="-1051" w:firstLine="1051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городского поселе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ind w:left="-1051" w:firstLine="1051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т 04.03.2020 № 83 </w:t>
            </w:r>
          </w:p>
          <w:p>
            <w:pPr>
              <w:pStyle w:val="Normal"/>
              <w:ind w:left="-1051" w:firstLine="1051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ind w:left="-1051" w:firstLine="10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1" w:firstLine="10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  <w:p>
            <w:pPr>
              <w:pStyle w:val="Normal"/>
              <w:ind w:left="-1051" w:firstLine="10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86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, подразделам, целевым статьям 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рублей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 132 193,45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50 193, 45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 193,45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Национальная безопастность и правоохронительная деятельность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9 791 373,43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271 373,43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7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73,43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1 9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1 9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финансирование на поддержку развития территориального общественного самоуправ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20 000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социально-экономическому развитию территории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20 558 794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</w:tr>
      <w:tr>
        <w:trPr>
          <w:trHeight w:val="816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64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2 000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73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1020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 государственной программы РК "Обеспечение доступным и комфортным жильем и жилищно-коммунальными услугами (в целях реализации мероприятий по строительству и реконструкции объектов водоотведения) (иные межбюджетные трансферт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526 794,00</w:t>
            </w:r>
          </w:p>
        </w:tc>
      </w:tr>
      <w:tr>
        <w:trPr>
          <w:trHeight w:val="393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0 0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8 0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 000,00</w:t>
            </w:r>
          </w:p>
        </w:tc>
      </w:tr>
      <w:tr>
        <w:trPr>
          <w:trHeight w:val="519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66 394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66 394,00</w:t>
            </w:r>
          </w:p>
        </w:tc>
      </w:tr>
      <w:tr>
        <w:trPr>
          <w:trHeight w:val="816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B0F0"/>
                <w:sz w:val="16"/>
                <w:szCs w:val="16"/>
              </w:rPr>
              <w:t>198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8 000,00</w:t>
            </w:r>
          </w:p>
        </w:tc>
      </w:tr>
      <w:tr>
        <w:trPr>
          <w:trHeight w:val="325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 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600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физической культуры и спорта (Иные выплаты, за исключением фонда оплаты трудагосударственных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3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37,00</w:t>
            </w:r>
          </w:p>
        </w:tc>
      </w:tr>
      <w:tr>
        <w:trPr>
          <w:trHeight w:val="612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45 408,00</w:t>
            </w:r>
          </w:p>
        </w:tc>
      </w:tr>
      <w:tr>
        <w:trPr>
          <w:trHeight w:val="408" w:hRule="atLeast"/>
        </w:trPr>
        <w:tc>
          <w:tcPr>
            <w:tcW w:w="44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8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61 768,88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76"/>
        <w:gridCol w:w="296"/>
        <w:gridCol w:w="385"/>
        <w:gridCol w:w="305"/>
        <w:gridCol w:w="500"/>
        <w:gridCol w:w="380"/>
        <w:gridCol w:w="674"/>
        <w:gridCol w:w="1417"/>
      </w:tblGrid>
      <w:tr>
        <w:trPr>
          <w:trHeight w:val="204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заседания Совета Пудож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созыв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т 04.03.2020 № 8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ов на 2020 год</w:t>
            </w:r>
          </w:p>
        </w:tc>
      </w:tr>
      <w:tr>
        <w:trPr>
          <w:trHeight w:val="204" w:hRule="atLeast"/>
        </w:trPr>
        <w:tc>
          <w:tcPr>
            <w:tcW w:w="979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, рублей</w:t>
            </w:r>
          </w:p>
        </w:tc>
      </w:tr>
      <w:tr>
        <w:trPr>
          <w:trHeight w:val="36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е направления расходования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944 167,43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9 473,43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11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6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6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 000,00</w:t>
            </w:r>
          </w:p>
        </w:tc>
      </w:tr>
      <w:tr>
        <w:trPr>
          <w:trHeight w:val="6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58 294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3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37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7 601,45</w:t>
            </w:r>
          </w:p>
        </w:tc>
      </w:tr>
      <w:tr>
        <w:trPr>
          <w:trHeight w:val="8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193,45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10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 государственной программы РК "Обеспечение доступным и комфортным жильем и жилищно-коммунальными услугами (в целях реализации мероприятий по строительству и реконструкции объектов водоотведения) (иные межбюджетные трансферты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 000,00</w:t>
            </w:r>
          </w:p>
        </w:tc>
      </w:tr>
      <w:tr>
        <w:trPr>
          <w:trHeight w:val="10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 мероприятий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 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 000 ,0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5 408,00</w:t>
            </w:r>
          </w:p>
        </w:tc>
      </w:tr>
      <w:tr>
        <w:trPr>
          <w:trHeight w:val="4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 870 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финансирование на поддержку развития территориального общественного самоуправления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мероприятий по социально-экономическому развитию территории 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61768,88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5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решению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XVI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04.03.2020 № 83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год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83"/>
        <w:gridCol w:w="376"/>
        <w:gridCol w:w="376"/>
        <w:gridCol w:w="500"/>
        <w:gridCol w:w="239"/>
        <w:gridCol w:w="277"/>
        <w:gridCol w:w="284"/>
        <w:gridCol w:w="425"/>
        <w:gridCol w:w="567"/>
        <w:gridCol w:w="425"/>
        <w:gridCol w:w="567"/>
        <w:gridCol w:w="1134"/>
      </w:tblGrid>
      <w:tr>
        <w:trPr>
          <w:trHeight w:val="2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Администрация Пудожского муниципального район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 132 193,45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2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 (Резервные средства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50 193, 45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 193,45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Национальная безопастность и правоохронительная деятельность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b/>
                <w:bCs/>
                <w:color w:val="00CCFF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  <w:color w:val="00CCFF"/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гражданская оборона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направленные на обеспечение первичных мер пожарной безопасности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9 791 373,43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71 373,43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дорожного хозяйства на территории Пудожского городского поселения» .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73,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73,43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9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1 9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финансирование на поддержку развития территориального общественного самоуправления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поддержка малого и среднего предпринимательства на территории Пудожского городского поселения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69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развитию и оказание финансовой поддержки субъектам малого предпринимательства на создание собственного дела (Субсидии (гранты в форме субсидий) на финансовое обеспечение затрат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социально-экономическому развитию территории</w:t>
            </w:r>
            <w:r>
              <w:rPr>
                <w:sz w:val="16"/>
                <w:szCs w:val="16"/>
              </w:rPr>
              <w:t>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20 558 794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капитального ремонта жилых помещений, расположенных на территории Пудожского городского поселения на 2020-2025гг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жилых помещений, расположенных на территории Пудожского городского поселения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0 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 Проведение капитального ремонта общего имущества многоквартирных домов, расположенных на территории Пудожского городского поселения на 2020-2025гг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щего имущества многоквартирных домов, расположенных на территории Пудожского городского поселения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жилищного хозяйства (Бюджетные инвестиции на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32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20-2022 годы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7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реформирования и модернизации жилищно-коммунального хозяйства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 государственной программы РК "Обеспечение доступным и комфортным жильем и жилищно-коммунальными услугами (в целях реализации мероприятий по строительству и реконструкции объектов водоотведения) (иные межбюджетные трансферты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526 794,00</w:t>
            </w:r>
          </w:p>
        </w:tc>
      </w:tr>
      <w:tr>
        <w:trPr>
          <w:trHeight w:val="39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езопасный город на период 2020-2022 годы"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держанию и ремонту уличного освещения 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 4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личного освещения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50 0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Пудожского городского поселения на 2020-2022 годы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88 0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мест захоронений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и поселения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 000,00</w:t>
            </w:r>
          </w:p>
        </w:tc>
      </w:tr>
      <w:tr>
        <w:trPr>
          <w:trHeight w:val="51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омфортная городская среда» (в целях формирование современной городской среды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66 394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бюджета РК на реализацию мероприятий по формированию современной городской среды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6 394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я на поддержку местных инициатив граждан, проживающих в муниципальных образованиях в Республике Карелия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B0F0"/>
                <w:sz w:val="16"/>
                <w:szCs w:val="16"/>
              </w:rPr>
              <w:t>198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8 000,00</w:t>
            </w:r>
          </w:p>
        </w:tc>
      </w:tr>
      <w:tr>
        <w:trPr>
          <w:trHeight w:val="3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мероприятия в области культуры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00 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Социальная политика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F0"/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 (Пособия, компенсации, меры социальной поддержки по публичным нормативным обязательствам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10 000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."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физической культуры и спорта (Иные выплаты, за исключением фонда оплаты трудагосударственных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 863,00 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 (Прочая закупка товаров, работ и услуг для муниципальных нужд)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137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45 408,00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, передаваемые бюджету муниципального района 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45 408,00</w:t>
            </w:r>
          </w:p>
        </w:tc>
      </w:tr>
      <w:tr>
        <w:trPr>
          <w:trHeight w:val="204" w:hRule="atLeast"/>
        </w:trPr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61 768,88</w:t>
            </w:r>
          </w:p>
        </w:tc>
      </w:tr>
    </w:tbl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6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решению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XVI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04.03.2020 № 83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67"/>
        <w:gridCol w:w="426"/>
        <w:gridCol w:w="425"/>
        <w:gridCol w:w="567"/>
        <w:gridCol w:w="567"/>
        <w:gridCol w:w="567"/>
        <w:gridCol w:w="709"/>
        <w:gridCol w:w="567"/>
        <w:gridCol w:w="1417"/>
      </w:tblGrid>
      <w:tr>
        <w:trPr>
          <w:trHeight w:val="999" w:hRule="atLeast"/>
        </w:trPr>
        <w:tc>
          <w:tcPr>
            <w:tcW w:w="97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 трансфертов  на 2020 год, получаемых бюджетом  Пудож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групп, подгрупп, статей, подстатей, элементов, программ (подпрограмм), кодов экономической классификации 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ая клас-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 089 900,0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089 900,0</w:t>
            </w:r>
          </w:p>
        </w:tc>
      </w:tr>
      <w:tr>
        <w:trPr>
          <w:trHeight w:val="109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 000,0</w:t>
            </w:r>
          </w:p>
        </w:tc>
      </w:tr>
      <w:tr>
        <w:trPr>
          <w:trHeight w:val="98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 на реализацию программы  «Комфорт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639 900,0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  по осуществлению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реализацию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70 000,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87"/>
        <w:gridCol w:w="425"/>
        <w:gridCol w:w="567"/>
        <w:gridCol w:w="2410"/>
        <w:gridCol w:w="709"/>
        <w:gridCol w:w="850"/>
      </w:tblGrid>
      <w:tr>
        <w:trPr>
          <w:trHeight w:val="999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 трансфертов  на 2020 год, передаваемых бюджетом  Пудожского городского поселения</w:t>
            </w:r>
          </w:p>
        </w:tc>
      </w:tr>
      <w:tr>
        <w:trPr>
          <w:trHeight w:val="98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45 408,00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 оказание услуг культуры и библиотечного обслуживания на территории поселения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490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0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удожского городского поселения на осуществление части полномочий по решению вопросов местного значения оказание услуг пассажирских перевозок на территории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500 000,00 </w:t>
            </w:r>
          </w:p>
        </w:tc>
      </w:tr>
      <w:tr>
        <w:trPr>
          <w:trHeight w:val="14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удожского городского поселения на осуществление проведения внешнего финансов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004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08,0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иложение 7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к решению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XVII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заседания Совета Пудожского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городского поселения 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созыва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 04.03.2020 № 83</w:t>
      </w:r>
    </w:p>
    <w:p>
      <w:pPr>
        <w:pStyle w:val="Normal"/>
        <w:ind w:right="-1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6"/>
        <w:gridCol w:w="2269"/>
        <w:gridCol w:w="1701"/>
      </w:tblGrid>
      <w:tr>
        <w:trPr>
          <w:trHeight w:val="450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</w:tr>
      <w:tr>
        <w:trPr>
          <w:trHeight w:val="450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и финансирования дефицита бюджета Пудож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</w:tr>
      <w:tr>
        <w:trPr>
          <w:trHeight w:val="459" w:hRule="atLeast"/>
        </w:trPr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лей) </w:t>
            </w:r>
          </w:p>
        </w:tc>
      </w:tr>
      <w:tr>
        <w:trPr>
          <w:trHeight w:val="67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 00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6 995,45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городских поселений в валюте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13  0000 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00  0000 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поселений  кредитов от кредитных организаций в валюте 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2  00  00  13  0000 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6 995, 45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864 773,43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0  00  0000 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864 773,43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00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864 773,43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13  0000 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864 773,43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0  00  00  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1 768,88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0  00  0000 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1 768,88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00 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1 768,88</w:t>
            </w:r>
          </w:p>
        </w:tc>
      </w:tr>
      <w:tr>
        <w:trPr>
          <w:trHeight w:val="58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 01  05  02  01  13 0000 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61 768,88</w:t>
            </w:r>
          </w:p>
        </w:tc>
      </w:tr>
    </w:tbl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">
    <w:name w:val="0 Знак"/>
    <w:qFormat/>
    <w:rPr>
      <w:i/>
      <w:color w:val="000000"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0"/>
    <w:basedOn w:val="Normal"/>
    <w:qFormat/>
    <w:pPr>
      <w:widowControl w:val="false"/>
      <w:autoSpaceDE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90" w:before="0" w:after="60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02:00Z</dcterms:created>
  <dc:creator>user3</dc:creator>
  <dc:description/>
  <cp:keywords/>
  <dc:language>en-US</dc:language>
  <cp:lastModifiedBy>Специалист</cp:lastModifiedBy>
  <cp:lastPrinted>2020-03-12T14:33:00Z</cp:lastPrinted>
  <dcterms:modified xsi:type="dcterms:W3CDTF">2020-03-12T11:41:00Z</dcterms:modified>
  <cp:revision>20</cp:revision>
  <dc:subject/>
  <dc:title>                                  </dc:title>
</cp:coreProperties>
</file>