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pt" filled="f" o:ole="">
            <v:imagedata r:id="rId3" o:title=""/>
          </v:shape>
          <o:OLEObject Type="Embed" ProgID="" ShapeID="ole_rId2" DrawAspect="Content" ObjectID="_1152292235" r:id="rId2"/>
        </w:objec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заседани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0 года                         г.Пудож                                          № 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О досрочном прекращении полномочий депутата Совета </w:t>
      </w:r>
    </w:p>
    <w:p>
      <w:pPr>
        <w:pStyle w:val="Normal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Пудожского  городского поселения Ипатовой Г.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Title"/>
        <w:widowControl/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части 10 статьи 40 Федерального закона №131-ФЗ «Об общих принципах местного самоуправления в Российской Федерации», пунктом 2 части 1 статьи 19 Устава муниципального образования «Пудожское городское поселение», на основании личного заявления Ипатовой Г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Пудожского город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рочно прекратить полномочия депутата Совета Пудожского городского поселени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по избирательному округу №1 </w:t>
      </w:r>
      <w:r>
        <w:rPr>
          <w:color w:val="000000"/>
          <w:sz w:val="28"/>
          <w:szCs w:val="28"/>
          <w:lang w:val="ru-RU"/>
        </w:rPr>
        <w:t>Ипатовой Г.А.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Пудо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поселе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удожского городского поселения                         Е.П. Г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7:00Z</dcterms:created>
  <dc:creator>dd</dc:creator>
  <dc:description/>
  <cp:keywords/>
  <dc:language>en-US</dc:language>
  <cp:lastModifiedBy>Специалист</cp:lastModifiedBy>
  <cp:lastPrinted>2020-03-05T08:32:00Z</cp:lastPrinted>
  <dcterms:modified xsi:type="dcterms:W3CDTF">2020-03-05T05:55:00Z</dcterms:modified>
  <cp:revision>74</cp:revision>
  <dc:subject/>
  <dc:title>проект</dc:title>
</cp:coreProperties>
</file>