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spacing w:lineRule="auto" w:line="276" w:before="0" w:after="200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spacing w:lineRule="auto" w:line="276" w:before="0" w:after="200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spacing w:lineRule="auto" w:line="276" w:before="0" w:after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енных слушаний по объекту государственной экологической экспертизы – проектной документации: «Рекультивация земельного участка с кадастровым номером 10:15:0080301:273, загрязненного отходами производства и потребления», включая материалы по оценке воздействия на окружающую среду и техническое задание на проведение оценки воздействия на окружающую среду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pacing w:lineRule="auto" w:line="276" w:before="0" w:after="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 w:before="0" w:after="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 w:before="0" w:after="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 w:before="0" w:after="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 w:before="0" w:after="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 w:before="0" w:after="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 w:before="0" w:after="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 w:before="0" w:after="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 w:before="0" w:after="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 w:before="0" w:after="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 w:before="0" w:after="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 w:before="0" w:after="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 w:before="0" w:after="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/>
        <w:rPr/>
      </w:pPr>
      <w:r>
        <w:rPr>
          <w:b/>
          <w:color w:val="000000"/>
          <w:sz w:val="24"/>
        </w:rPr>
        <w:t>Дата и время проведения:</w:t>
      </w:r>
      <w:r>
        <w:rPr>
          <w:color w:val="000000"/>
          <w:sz w:val="24"/>
        </w:rPr>
        <w:t xml:space="preserve"> 25 февраля 2021 г., 17 ч. 00 мин.</w:t>
      </w:r>
    </w:p>
    <w:p>
      <w:pPr>
        <w:pStyle w:val="Normal"/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 xml:space="preserve">Место проведения: </w:t>
      </w:r>
      <w:r>
        <w:rPr>
          <w:color w:val="000000"/>
          <w:sz w:val="24"/>
        </w:rPr>
        <w:t xml:space="preserve">Республика Карелия, г. Пудож, </w:t>
      </w:r>
      <w:r>
        <w:rPr>
          <w:sz w:val="24"/>
          <w:szCs w:val="24"/>
        </w:rPr>
        <w:t>ул. Ленина, д. 90, кабинет 409.</w:t>
      </w:r>
    </w:p>
    <w:p>
      <w:pPr>
        <w:pStyle w:val="Normal"/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</w:t>
      </w:r>
    </w:p>
    <w:p>
      <w:pPr>
        <w:pStyle w:val="Normal"/>
        <w:spacing w:lineRule="auto" w:line="276"/>
        <w:jc w:val="center"/>
        <w:rPr/>
      </w:pPr>
      <w:r>
        <w:rPr>
          <w:color w:val="000000"/>
          <w:sz w:val="28"/>
          <w:szCs w:val="28"/>
        </w:rPr>
        <w:t>общественных слушаний по объекту государственной экологической экспертизы – проектной документации: «Рекультивация земельного участка с кадастровым номером 10:15:0080301:273, загрязненного отходами производства и потребления», включая материалы по оценке воздействия на окружающую среду и техническое задание на проведение оценки воздействия на окружающую среду</w:t>
      </w:r>
    </w:p>
    <w:p>
      <w:pPr>
        <w:pStyle w:val="Normal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Заказчик: </w:t>
      </w:r>
      <w:r>
        <w:rPr>
          <w:sz w:val="24"/>
          <w:szCs w:val="24"/>
          <w:lang w:val="en-US" w:eastAsia="en-US"/>
        </w:rPr>
        <w:t>Министерство природных ресурсов и экологии Республики Карелия.</w:t>
      </w:r>
    </w:p>
    <w:p>
      <w:pPr>
        <w:pStyle w:val="Normal"/>
        <w:ind w:firstLine="709"/>
        <w:jc w:val="both"/>
        <w:rPr>
          <w:sz w:val="24"/>
          <w:szCs w:val="24"/>
          <w:lang w:val="en-US" w:eastAsia="en-US"/>
        </w:rPr>
      </w:pPr>
      <w:r>
        <w:rPr>
          <w:color w:val="000000"/>
          <w:sz w:val="24"/>
          <w:szCs w:val="24"/>
        </w:rPr>
        <w:t xml:space="preserve">Адрес местонахождения: </w:t>
      </w:r>
      <w:r>
        <w:rPr>
          <w:sz w:val="24"/>
          <w:szCs w:val="24"/>
          <w:lang w:val="en-US" w:eastAsia="en-US"/>
        </w:rPr>
        <w:t>Республика Карелия, г. Петрозаводск, ул. Андропова, д. 2/24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  <w:szCs w:val="24"/>
        </w:rPr>
        <w:t xml:space="preserve">Организатор общественных слушаний: </w:t>
      </w:r>
      <w:r>
        <w:rPr>
          <w:sz w:val="24"/>
          <w:szCs w:val="24"/>
        </w:rPr>
        <w:t>Администрация Пудожского муниципального района Республики Карелия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Адрес </w:t>
      </w:r>
      <w:r>
        <w:rPr>
          <w:sz w:val="24"/>
          <w:szCs w:val="24"/>
        </w:rPr>
        <w:t xml:space="preserve">местонахождения: Республика Карелия, г. Пудож, ул. Ленина, д. 90;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  <w:szCs w:val="24"/>
        </w:rPr>
        <w:t xml:space="preserve">Разработчик проектной документации и материалов оценки воздействия на окружающую среду: </w:t>
      </w:r>
      <w:r>
        <w:rPr>
          <w:color w:val="000000"/>
          <w:sz w:val="24"/>
          <w:szCs w:val="24"/>
        </w:rPr>
        <w:t>ООО «СК «Гидрокор»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 местонахождения: Санкт-Петербург, пр. Обуховской Обороны, д. 116, корпус 1, лит. Е, помещение 25-Н, офис Т-423;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  <w:szCs w:val="24"/>
        </w:rPr>
        <w:t xml:space="preserve">Дата проведения: </w:t>
      </w:r>
      <w:r>
        <w:rPr>
          <w:color w:val="000000"/>
          <w:sz w:val="24"/>
          <w:szCs w:val="24"/>
        </w:rPr>
        <w:t>25 февраля 2021 г., 17 ч. 00 мин.</w:t>
      </w:r>
    </w:p>
    <w:p>
      <w:pPr>
        <w:pStyle w:val="Heading1"/>
        <w:ind w:firstLine="709"/>
        <w:rPr>
          <w:b w:val="false"/>
          <w:b w:val="false"/>
          <w:color w:val="000000"/>
          <w:szCs w:val="24"/>
        </w:rPr>
      </w:pPr>
      <w:r>
        <w:rPr>
          <w:color w:val="000000"/>
          <w:szCs w:val="24"/>
        </w:rPr>
        <w:t xml:space="preserve">Место проведения: </w:t>
      </w:r>
      <w:r>
        <w:rPr>
          <w:b w:val="false"/>
          <w:bCs w:val="false"/>
          <w:color w:val="000000"/>
          <w:szCs w:val="24"/>
        </w:rPr>
        <w:t>Республика Карелия, г. Пудож, ул. Ленина, д.90, кабинет 409.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Основание для проведения общественных слушаний:</w:t>
      </w:r>
      <w:r>
        <w:rPr>
          <w:sz w:val="24"/>
          <w:szCs w:val="24"/>
        </w:rPr>
        <w:t xml:space="preserve"> Распоряжение Главы Пудожского муниципального района Республики Карелия от 18.01.2021 г. № 1 «О проведении общественных обсуждений по объекту государственной экологической экспертизы проектной документации: «Рекультивация земельного участка с кадастровым номером 10:15:0080301:273, загрязненного отходами производства и потребления», включая материалы по оценке воздействия на окружающую среду (ОВОС) и техническое задание на проведение оценки воздействия на окружающую среду (ТЗ на проведение ОВОС)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  <w:szCs w:val="24"/>
        </w:rPr>
        <w:t xml:space="preserve">В общественных слушаниях приняли участие: 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  <w:szCs w:val="24"/>
        </w:rPr>
        <w:t>Администрация Пудожского муниципального района: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лбак Андрей Алексеевич – заместитель главы – руководитель управления по ЖКХ и инфраструктуре </w:t>
      </w:r>
      <w:r>
        <w:rPr>
          <w:iCs/>
          <w:color w:val="000000"/>
          <w:sz w:val="24"/>
          <w:szCs w:val="24"/>
        </w:rPr>
        <w:t>администрации Пудожского муниципального района Республики Карелия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мозова Валентина Юрьевна - </w:t>
      </w:r>
      <w:r>
        <w:rPr>
          <w:iCs/>
          <w:color w:val="000000"/>
          <w:sz w:val="24"/>
          <w:szCs w:val="24"/>
        </w:rPr>
        <w:t>главный специалист Управления по ЖКХ и инфраструктуре администрации Пудожского муниципального района Республики Карелия.</w:t>
      </w:r>
    </w:p>
    <w:p>
      <w:pPr>
        <w:pStyle w:val="Style17"/>
        <w:tabs>
          <w:tab w:val="clear" w:pos="708"/>
          <w:tab w:val="left" w:pos="28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tabs>
          <w:tab w:val="clear" w:pos="708"/>
          <w:tab w:val="left" w:pos="284" w:leader="none"/>
        </w:tabs>
        <w:ind w:left="0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инистерство природных ресурсов и экологии Республики Карелия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ind w:left="426" w:hanging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нчин Антон Викторович – начальник информационно-аналитического отдела Государственного казенного учреждения Республики Карелия «Карелприрода» (ГКУ РК «Карелприрода»).</w:t>
      </w:r>
    </w:p>
    <w:p>
      <w:pPr>
        <w:pStyle w:val="Style17"/>
        <w:tabs>
          <w:tab w:val="clear" w:pos="708"/>
          <w:tab w:val="left" w:pos="426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</w:tabs>
        <w:ind w:left="0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ОО «СК «Гидрокор»:</w:t>
      </w:r>
    </w:p>
    <w:p>
      <w:pPr>
        <w:pStyle w:val="Style17"/>
        <w:tabs>
          <w:tab w:val="clear" w:pos="708"/>
          <w:tab w:val="left" w:pos="426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Теплов Андрей Борисович – главный инженер проекта ООО «СК «Гидрокор»;</w:t>
      </w:r>
    </w:p>
    <w:p>
      <w:pPr>
        <w:pStyle w:val="Style17"/>
        <w:tabs>
          <w:tab w:val="clear" w:pos="708"/>
          <w:tab w:val="left" w:pos="426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Осипов Юрий Валерьевич – заместитель генерального директора по проектированию ООО «СК «Гидрокор»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го присутствовало 11 человек (Лист регистрации участников общественных слушаний представлен в </w:t>
      </w:r>
      <w:r>
        <w:rPr>
          <w:b/>
          <w:sz w:val="24"/>
          <w:szCs w:val="24"/>
        </w:rPr>
        <w:t>Приложении 1</w:t>
      </w:r>
      <w:r>
        <w:rPr>
          <w:sz w:val="24"/>
          <w:szCs w:val="24"/>
        </w:rPr>
        <w:t xml:space="preserve"> к Протоколу). </w:t>
      </w:r>
    </w:p>
    <w:p>
      <w:pPr>
        <w:pStyle w:val="Msonormalcxspmiddle"/>
        <w:tabs>
          <w:tab w:val="clear" w:pos="708"/>
          <w:tab w:val="left" w:pos="4010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tabs>
          <w:tab w:val="clear" w:pos="708"/>
          <w:tab w:val="left" w:pos="4010" w:leader="none"/>
        </w:tabs>
        <w:spacing w:before="0" w:after="0"/>
        <w:ind w:firstLine="709"/>
        <w:jc w:val="both"/>
        <w:rPr/>
      </w:pPr>
      <w:r>
        <w:rPr/>
        <w:t xml:space="preserve">Для подписания протокола выбран представитель общественности – </w:t>
      </w:r>
      <w:r>
        <w:rPr>
          <w:b/>
        </w:rPr>
        <w:t>Пахомов Олег Александрович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вестка дня: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84" w:leader="none"/>
        </w:tabs>
        <w:ind w:left="0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ассмотрение документации о намечаемой деятельности Министерства природных ресурсов и экологии Республики Карелия по проведению рекультивации (восстановления) нарушенных земель, занятых свалкой твердых бытовых отходов, включая материалы оценки воздействия на окружающую среду и техническое задание на проведение оценки воздействия на окружающую среду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84" w:leader="none"/>
        </w:tabs>
        <w:ind w:left="0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ассмотрение возможности реализации проекта с экологической и технической точек зрения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нформация о публикациях в СМИ: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целях информирования общественности и учета мнения населения были определены следующие печатные издания для размещения информационных сообщений: </w:t>
      </w:r>
    </w:p>
    <w:p>
      <w:pPr>
        <w:pStyle w:val="Normal"/>
        <w:numPr>
          <w:ilvl w:val="0"/>
          <w:numId w:val="6"/>
        </w:numPr>
        <w:ind w:left="709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фициальное издание органа местного самоуправления – общественно-политическая газета Пудожского района Республики Карелия «Пудожский вестник» - публикация в № 2 (10392) от 21.01.2021 г.;</w:t>
      </w:r>
    </w:p>
    <w:p>
      <w:pPr>
        <w:pStyle w:val="Normal"/>
        <w:numPr>
          <w:ilvl w:val="0"/>
          <w:numId w:val="6"/>
        </w:numPr>
        <w:ind w:left="709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фициальное издание органов исполнительной власти субъектов Российской Федерации – общественно-политическая газета Республики Карелия «Карелия» - публикация в № 2 (3025) от 21.01.2021 г.; </w:t>
      </w:r>
    </w:p>
    <w:p>
      <w:pPr>
        <w:pStyle w:val="Normal"/>
        <w:numPr>
          <w:ilvl w:val="0"/>
          <w:numId w:val="6"/>
        </w:numPr>
        <w:ind w:left="709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фициальное издание федеральных органов исполнительной власти газета «Транспорт России» - публикация в № 2-3 (1173-1174) от 18-24.01.2021 г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онное сообщение было также размещено на официальном сайте администрации Пудожского муниципальный район в информационно-коммуникационной сети «Интернет» (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pudog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  <w:r>
        <w:rPr>
          <w:color w:val="000000"/>
          <w:sz w:val="24"/>
          <w:szCs w:val="24"/>
        </w:rPr>
        <w:t>)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ектная документация «Рекультивация земельного участка с кадастровым номером 10:15:0080301:273, загрязненного отходами производства и потребления», </w:t>
      </w:r>
      <w:r>
        <w:rPr>
          <w:sz w:val="24"/>
          <w:szCs w:val="24"/>
        </w:rPr>
        <w:t>включая материалы по оценке воздействия на окружающую среду (ОВОС) и техническое задание на проведение оценки воздействия на окружающую среду (ТЗ на проведение ОВОС)</w:t>
      </w:r>
      <w:r>
        <w:rPr>
          <w:color w:val="000000"/>
          <w:sz w:val="24"/>
          <w:szCs w:val="24"/>
        </w:rPr>
        <w:t xml:space="preserve">, были доступны для ознакомления в администрации Пудожского муниципального района по адресу: </w:t>
      </w:r>
      <w:r>
        <w:rPr>
          <w:color w:val="1C1C1C"/>
          <w:sz w:val="24"/>
          <w:szCs w:val="24"/>
          <w:shd w:fill="FFFFFF" w:val="clear"/>
        </w:rPr>
        <w:t>Республика Карелия, г. Пудож, ул. Ленина, дом 90, кабинет 407</w:t>
      </w:r>
      <w:r>
        <w:rPr>
          <w:color w:val="000000"/>
          <w:sz w:val="24"/>
          <w:szCs w:val="24"/>
        </w:rPr>
        <w:t xml:space="preserve"> , с 25 января 2021 года в течении 30 дней, а также на официальном сайте администрации Пудожского муниципального района Республики Карелия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pudog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 xml:space="preserve"> /.</w:t>
      </w:r>
      <w:r>
        <w:br w:type="page"/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окладчики: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мозова В. Ю., главный специалист Управления по ЖКХ и инфраструктуре администрации Пудожского муниципального района Республики Карелия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информировала общественность о том, что общественные обсуждения проводятся в соответствии с </w:t>
      </w:r>
      <w:r>
        <w:rPr>
          <w:sz w:val="24"/>
          <w:szCs w:val="24"/>
        </w:rPr>
        <w:t>Распоряжением Главы Пудожского муниципального района Республики Карелия от 18.01.2021 г. № 1 «О проведении общественных обсуждений по объекту государственной экологической экспертизы проектной документации: «Рекультивация земельного участка с кадастровым номером 10:15:0080301:273, загрязненного отходами производства и потребления», включая материалы по оценке воздействия на окружающую среду (ОВОС) и техническое задание на проведение оценки воздействия на окружающую среду (ТЗ на проведение ОВОС)»</w:t>
      </w:r>
      <w:r>
        <w:rPr>
          <w:color w:val="000000"/>
          <w:sz w:val="24"/>
          <w:szCs w:val="24"/>
        </w:rPr>
        <w:t>. Указала печатные издания, где была размещена информация о проведении общественных обсуждений, а также сообщил, что информация была размещена на официальном сайте администрации. В соответствии с Распоряжением №1 от 18.01.2021 г. общественные слушания были назначены на 25.02.2021 г. в 17:00. Проектная документация, материалы ОВОС и техническое задание на ОВОС были доступна для ознакомления в администрации Пудожского муниципального района с 25.01.2021 г. и на официальном сайте. Для учета замечаний и предложений всех заинтересованных лиц был организован журнал регистрации. Ознакомились с материалами 5 человек, что было зафиксировано в журнале.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анчин А.В., начальник информационно-аналитического отдела Государственного казенного учреждения Республики Карелия «Карелприрода» (ГКУ РК «Карелприрода»)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тавил проект «</w:t>
      </w:r>
      <w:r>
        <w:rPr>
          <w:sz w:val="24"/>
          <w:szCs w:val="24"/>
        </w:rPr>
        <w:t>Рекультивация земельного участка с кадастровым номером 10:15:0080301:273, загрязненного отходами производства и потребления</w:t>
      </w:r>
      <w:r>
        <w:rPr>
          <w:color w:val="000000"/>
          <w:sz w:val="24"/>
          <w:szCs w:val="24"/>
        </w:rPr>
        <w:t xml:space="preserve">», включая материалы по оценке воздействия на окружающую среду (далее – ОВОС) и техническое задание на </w:t>
      </w:r>
      <w:r>
        <w:rPr>
          <w:sz w:val="24"/>
          <w:szCs w:val="24"/>
        </w:rPr>
        <w:t>проведение оценки воздействия на окружающую среду (далее – ТЗ на ОВОС)</w:t>
      </w:r>
      <w:r>
        <w:rPr>
          <w:color w:val="000000"/>
          <w:sz w:val="24"/>
          <w:szCs w:val="24"/>
        </w:rPr>
        <w:t>. Сообщил, что общественные слушания проходят в два этапа. Первый этап – учет замечаний и предложений по техническому заданию оценки воздействия на окружающую среду, с которым можно было ознакомиться в здании администрации Пудожского муниципального района, а также в письменном виде оставить замечания и предложения. Второй этап – учет замечаний и предложений по проектной документации, включая ОВОС и утвержденное ТЗ на ОВОС, с которыми можно было также ознакомиться в здании администрации Пудожского муниципального района с 25.01.2021 г. по 25.02.2021 г. и в письменном виде оставить замечания и предложения. Замечания, предложения и возникающие вопросы можно озвучить непосредственно в рамках проводимых общественных слушаний. Сообщил, что после проведения общественных слушаний в соответствии с законодательством в течение 30 дней все желающие могут направить в адрес администрации Пудожского муниципального района и в адрес Заказчика (Министерство природных ресурсов и экологии Республики Карелия) свои вопросы и замечания. Озвучил цель намечаемой деятельности. Коротко рассказал о технических решениях, выполняемых при реализации проект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плов А.Б., главный инженер проекта ООО «СК «Гидрокор»</w:t>
      </w:r>
    </w:p>
    <w:p>
      <w:pPr>
        <w:pStyle w:val="Msonormalcxspmiddle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color w:val="000000"/>
        </w:rPr>
        <w:t>П</w:t>
      </w:r>
      <w:r>
        <w:rPr/>
        <w:t>редставил презентацию по разработанной документации «Рекультивация земельного участка с кадастровым номером 10:15:0080301:273, загрязненного отходами производства и потребления», включая материалы по оценке воздействия на окружающую среду, в ходе которой довел до участников слушаний следующую информацию: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Целью проекта является рекультивация нарушенных земель, занятых свалкой твердых бытовых отходов.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Для достижения цели проекта поставлены следующие задач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4"/>
        </w:rPr>
        <w:t>Проектирование террикона с учетом обеспечения предельно-допустимых параметров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Строительство системы сбора фильтрата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Изоляция свалочных масс, исключающая попадание атмосферных осадков в тело отход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4"/>
        </w:rPr>
        <w:t>Приведение инфраструктуры объекта в соответствие с современными экологическими требованиям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</w:rPr>
        <w:t>В презентации отражены основные проектные и конструктивные решения для реализации проекта. Приведены технико-экономические показатели. Представлены календарный план рекультивации и смета на строительство. Приведена оценка воздействия на окружающую среду.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Реализация проекта позволит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Решить экологические проблемы, связанные с многолетней эксплуатацией свалк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4"/>
        </w:rPr>
        <w:t>Улучшить качество жизни людей, живущих в Пудожском районе Республики Карелия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Восстановление окружающей среды от негативного воздействия, связанного с эксплуатацией свалки.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опросы аудитории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опрос задает Пахомов Олег Александрович,</w:t>
      </w:r>
      <w:r>
        <w:rPr/>
        <w:t xml:space="preserve"> </w:t>
      </w:r>
      <w:r>
        <w:rPr>
          <w:b/>
          <w:color w:val="000000"/>
          <w:sz w:val="24"/>
          <w:szCs w:val="24"/>
        </w:rPr>
        <w:t>специалист МКУ «Расчетный центр Пудожского муниципального района»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аком месте будет располагаться мусороперегрузочная станция? Как она работает? В чем смысл рекультивации, если отходы будут продолжать свозиться на данную территорию, складироваться в виде свалки и оттуда перегружаться в другой транспорт?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  <w:szCs w:val="24"/>
        </w:rPr>
        <w:t>Отвечает Теплов А.Б., ООО «СК «Гидрокор»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асибо за вопрос. В рамках представленного проекта рекультивации не предусмотрено строительство мусороперегрузочной станции. В соответствии с Утвержденной Региональной программой в области обращения с отходами в Республике Карелия на 2018-2027 г. предполагается строительство мусороперегрузочной станции на данной территории после проведения рекультивации. Для этого в проекте предусмотрено освобождение от свалочных масс территории в северной части участка площадью 2,8 г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  <w:szCs w:val="24"/>
        </w:rPr>
        <w:t>Отвечает Осипов Ю.В., ООО «СК «Гидрокор»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данной территории не планируется в дальнейшем размещение отходов. Не в рамках данного проекта впоследствии возможно устройство на освобожденной от мусора территории мусороперегрузочной станции. Что она из себя представляет? Это терминал, на который свозятся собранные отходы для дальнейшего уплотнения с помощью пресс-контейнеров и перегрузкой в специализированный транспорт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опрос задает Пахомов Олег Александрович,</w:t>
      </w:r>
      <w:r>
        <w:rPr/>
        <w:t xml:space="preserve"> </w:t>
      </w:r>
      <w:r>
        <w:rPr>
          <w:b/>
          <w:color w:val="000000"/>
          <w:sz w:val="24"/>
          <w:szCs w:val="24"/>
        </w:rPr>
        <w:t>специалист МКУ «Расчетный центр Пудожского муниципального района»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В процессе гниения отходов будет происходить осадка свалочных масс. Каким образом данная осадка влияет на уложенную поверх геомембрану?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твечает Теплов А.Б., ООО «СК «Гидрокор»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В соответствии с действующей нормативной документацией срок стабилизации свалочных масс составляет 2 года. На данный момент свалка закрыта в 2018 г., реализация объекта планируется в 2021-2022 гг. Соответственно стабилизация свалочных масс, их возможная осадка и изменения объемов достигнуты, необходимые требования соблюдены.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твечает Осипов Ю.В., ООО «СК «Гидрокор»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еобходимо также учитывать, что свалочные массы будут размещаться в терриконе с послойным уплотнением. Принимая во внимания, что на данный момент отходы размещены без уплотнения, имеют плотность примерно 600 кг/м3, то при формировании террикона с уплотнением специальной техникой плотность может достигнуть 1000-1300 кг/м3. Учитывая, что свалка закрыта несколько лет назад, то основные процессы гниения уже прошли. В свою очередь, применяемая для противофильтрационного экрана полимерная геомембрана, имеет гибкую структуру и относительное удлинение до 400 %. Таким образом, возможные подвижки и осадки не повлияют на технических характеристиках и целостность геомембраны. 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шение участников общественных слушаний:</w:t>
      </w:r>
    </w:p>
    <w:p>
      <w:pPr>
        <w:pStyle w:val="Style17"/>
        <w:tabs>
          <w:tab w:val="clear" w:pos="708"/>
          <w:tab w:val="left" w:pos="284" w:leader="none"/>
        </w:tabs>
        <w:ind w:left="0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1. Считать общественные слушания по проектной документации </w:t>
      </w: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Рекультивация земельного участка с кадастровым номером 10:15:0080301:273, загрязненного отходами производства и потребления</w:t>
      </w:r>
      <w:r>
        <w:rPr>
          <w:bCs/>
          <w:color w:val="000000"/>
          <w:sz w:val="24"/>
          <w:szCs w:val="24"/>
        </w:rPr>
        <w:t xml:space="preserve">», включая материалы по оценке воздействия на окружающую среду </w:t>
      </w:r>
      <w:r>
        <w:rPr>
          <w:color w:val="000000"/>
          <w:sz w:val="24"/>
          <w:szCs w:val="24"/>
        </w:rPr>
        <w:t xml:space="preserve">и техническое задание на </w:t>
      </w:r>
      <w:r>
        <w:rPr>
          <w:sz w:val="24"/>
          <w:szCs w:val="24"/>
        </w:rPr>
        <w:t>проведение оценки воздействия на окружающую среду</w:t>
      </w:r>
      <w:r>
        <w:rPr>
          <w:bCs/>
          <w:color w:val="000000"/>
          <w:sz w:val="24"/>
          <w:szCs w:val="24"/>
        </w:rPr>
        <w:t>, состоявшимися.</w:t>
      </w:r>
    </w:p>
    <w:p>
      <w:pPr>
        <w:pStyle w:val="Style17"/>
        <w:tabs>
          <w:tab w:val="clear" w:pos="708"/>
          <w:tab w:val="left" w:pos="284" w:leader="none"/>
        </w:tabs>
        <w:ind w:left="0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2. Представленные на общественные обсуждения, в том числе слушания, материалы проектной документации </w:t>
      </w: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Рекультивация земельного участка с кадастровым номером 10:15:0080301:273, загрязненного отходами производства и потребления</w:t>
      </w:r>
      <w:r>
        <w:rPr>
          <w:bCs/>
          <w:color w:val="000000"/>
          <w:sz w:val="24"/>
          <w:szCs w:val="24"/>
        </w:rPr>
        <w:t xml:space="preserve">», включая материалы по оценке воздействия на окружающую среду </w:t>
      </w:r>
      <w:r>
        <w:rPr>
          <w:color w:val="000000"/>
          <w:sz w:val="24"/>
          <w:szCs w:val="24"/>
        </w:rPr>
        <w:t xml:space="preserve">и техническое задание на </w:t>
      </w:r>
      <w:r>
        <w:rPr>
          <w:sz w:val="24"/>
          <w:szCs w:val="24"/>
        </w:rPr>
        <w:t>проведение оценки воздействия на окружающую среду</w:t>
      </w:r>
      <w:r>
        <w:rPr>
          <w:bCs/>
          <w:color w:val="000000"/>
          <w:sz w:val="24"/>
          <w:szCs w:val="24"/>
        </w:rPr>
        <w:t>, принять к сведению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  <w:szCs w:val="24"/>
        </w:rPr>
        <w:t xml:space="preserve">Время окончания общественных слушаний: </w:t>
      </w:r>
      <w:r>
        <w:rPr>
          <w:color w:val="000000"/>
          <w:sz w:val="24"/>
          <w:szCs w:val="24"/>
        </w:rPr>
        <w:t>17 ч. 35 мин.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ложение 1:</w:t>
      </w:r>
    </w:p>
    <w:p>
      <w:pPr>
        <w:pStyle w:val="Normal"/>
        <w:ind w:firstLine="708"/>
        <w:jc w:val="both"/>
        <w:rPr>
          <w:b/>
          <w:b/>
          <w:color w:val="000000"/>
          <w:sz w:val="24"/>
        </w:rPr>
      </w:pPr>
      <w:r>
        <w:rPr>
          <w:sz w:val="24"/>
          <w:szCs w:val="24"/>
        </w:rPr>
        <w:t>Лист регистрации участников общественных слушаний – на 2 листах.</w:t>
      </w:r>
      <w:r>
        <w:br w:type="page"/>
      </w:r>
    </w:p>
    <w:p>
      <w:pPr>
        <w:pStyle w:val="Normal"/>
        <w:spacing w:lineRule="auto" w:line="254" w:before="0" w:after="1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2083"/>
        <w:gridCol w:w="2244"/>
        <w:gridCol w:w="2103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Протокол проведения общественных слушаний подписали:</w:t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32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7468" w:type="dxa"/>
            <w:gridSpan w:val="3"/>
            <w:tcBorders/>
          </w:tcPr>
          <w:p>
            <w:pPr>
              <w:pStyle w:val="Normal"/>
              <w:spacing w:lineRule="auto" w:line="276"/>
              <w:ind w:right="-57" w:hanging="0"/>
              <w:rPr/>
            </w:pPr>
            <w:r>
              <w:rPr>
                <w:color w:val="000000"/>
                <w:sz w:val="24"/>
              </w:rPr>
              <w:t>Представители администрации Пудожского</w:t>
            </w:r>
          </w:p>
          <w:p>
            <w:pPr>
              <w:pStyle w:val="Normal"/>
              <w:spacing w:lineRule="auto" w:line="276"/>
              <w:ind w:right="-57" w:hanging="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ого района Республики Карелия: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52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5224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– руководитель управления по ЖКХ и инфраструктуре</w:t>
            </w:r>
          </w:p>
        </w:tc>
        <w:tc>
          <w:tcPr>
            <w:tcW w:w="2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.А. Долбак</w:t>
            </w:r>
          </w:p>
        </w:tc>
      </w:tr>
      <w:tr>
        <w:trPr>
          <w:trHeight w:val="80" w:hRule="atLeast"/>
        </w:trPr>
        <w:tc>
          <w:tcPr>
            <w:tcW w:w="52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5224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Главный специалист Управления по ЖКХ и инфраструктуре</w:t>
            </w:r>
          </w:p>
        </w:tc>
        <w:tc>
          <w:tcPr>
            <w:tcW w:w="2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.Ю. Амозова</w:t>
            </w:r>
          </w:p>
        </w:tc>
      </w:tr>
      <w:tr>
        <w:trPr/>
        <w:tc>
          <w:tcPr>
            <w:tcW w:w="52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highlight w:val="yellow"/>
              </w:rPr>
            </w:pPr>
            <w:r>
              <w:rPr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22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52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highlight w:val="yellow"/>
              </w:rPr>
            </w:pPr>
            <w:r>
              <w:rPr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5224" w:type="dxa"/>
            <w:gridSpan w:val="2"/>
            <w:tcBorders/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ind w:left="0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ставитель Заказчика</w:t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ind w:left="0" w:right="-57" w:hanging="0"/>
              <w:rPr/>
            </w:pPr>
            <w:r>
              <w:rPr>
                <w:color w:val="000000"/>
                <w:sz w:val="24"/>
              </w:rPr>
              <w:t>Министерство природных ресурсов и экологии Республики Карелия:</w:t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5224" w:type="dxa"/>
            <w:gridSpan w:val="2"/>
            <w:tcBorders/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napToGrid w:val="false"/>
              <w:ind w:left="0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5224" w:type="dxa"/>
            <w:gridSpan w:val="2"/>
            <w:tcBorders/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ind w:left="0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Начальник информационно-аналитического отдела Государственного казенного учреждения Республики Карелия «Карелприрода» (ГКУ РК «Карелприрода»)</w:t>
            </w:r>
          </w:p>
        </w:tc>
        <w:tc>
          <w:tcPr>
            <w:tcW w:w="2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.В. Панчин</w:t>
            </w:r>
          </w:p>
        </w:tc>
      </w:tr>
      <w:tr>
        <w:trPr/>
        <w:tc>
          <w:tcPr>
            <w:tcW w:w="5224" w:type="dxa"/>
            <w:gridSpan w:val="2"/>
            <w:tcBorders/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napToGrid w:val="false"/>
              <w:ind w:left="0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5224" w:type="dxa"/>
            <w:gridSpan w:val="2"/>
            <w:tcBorders/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napToGrid w:val="false"/>
              <w:ind w:left="0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5224" w:type="dxa"/>
            <w:gridSpan w:val="2"/>
            <w:tcBorders/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ind w:left="0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ставитель разработчика документации и исполнителя работ по оценке воздействия на окружающую среду ООО «СК «Гидрокор»: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5224" w:type="dxa"/>
            <w:gridSpan w:val="2"/>
            <w:tcBorders/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napToGrid w:val="false"/>
              <w:ind w:left="0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5224" w:type="dxa"/>
            <w:gridSpan w:val="2"/>
            <w:tcBorders/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ind w:left="0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авный инженер проекта</w:t>
            </w:r>
          </w:p>
        </w:tc>
        <w:tc>
          <w:tcPr>
            <w:tcW w:w="2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.Б. Теплов</w:t>
            </w:r>
          </w:p>
        </w:tc>
      </w:tr>
      <w:tr>
        <w:trPr/>
        <w:tc>
          <w:tcPr>
            <w:tcW w:w="5224" w:type="dxa"/>
            <w:gridSpan w:val="2"/>
            <w:tcBorders/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napToGrid w:val="false"/>
              <w:ind w:left="0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5224" w:type="dxa"/>
            <w:gridSpan w:val="2"/>
            <w:tcBorders/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napToGrid w:val="false"/>
              <w:ind w:left="0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ind w:left="0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ind w:left="0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5224" w:type="dxa"/>
            <w:gridSpan w:val="2"/>
            <w:tcBorders/>
            <w:vAlign w:val="center"/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ind w:left="0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ставитель общественности:</w:t>
            </w:r>
          </w:p>
        </w:tc>
        <w:tc>
          <w:tcPr>
            <w:tcW w:w="2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.А. Пахомов</w:t>
            </w:r>
          </w:p>
        </w:tc>
      </w:tr>
      <w:tr>
        <w:trPr>
          <w:trHeight w:val="149" w:hRule="atLeast"/>
        </w:trPr>
        <w:tc>
          <w:tcPr>
            <w:tcW w:w="5224" w:type="dxa"/>
            <w:gridSpan w:val="2"/>
            <w:tcBorders/>
            <w:vAlign w:val="bottom"/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napToGrid w:val="false"/>
              <w:ind w:left="0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5224" w:type="dxa"/>
            <w:gridSpan w:val="2"/>
            <w:tcBorders/>
            <w:vAlign w:val="center"/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napToGrid w:val="false"/>
              <w:ind w:left="0" w:right="-57" w:hanging="0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highlight w:val="yellow"/>
              </w:rPr>
            </w:pPr>
            <w:r>
              <w:rPr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5224" w:type="dxa"/>
            <w:gridSpan w:val="2"/>
            <w:tcBorders/>
            <w:vAlign w:val="center"/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napToGrid w:val="false"/>
              <w:ind w:left="0" w:right="-57" w:hanging="0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highlight w:val="yellow"/>
              </w:rPr>
            </w:pPr>
            <w:r>
              <w:rPr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254"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lang w:val="ru-RU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 Знак Знак1"/>
    <w:qFormat/>
    <w:rPr>
      <w:rFonts w:ascii="Times New Roman" w:hAnsi="Times New Roman" w:eastAsia="Times New Roman" w:cs="Times New Roman"/>
    </w:rPr>
  </w:style>
  <w:style w:type="character" w:styleId="Style15">
    <w:name w:val=" Знак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5">
    <w:name w:val="Маркированный список 5"/>
    <w:basedOn w:val="Normal"/>
    <w:qFormat/>
    <w:pPr>
      <w:ind w:left="34" w:firstLine="1098"/>
    </w:pPr>
    <w:rPr>
      <w:sz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09:00Z</dcterms:created>
  <dc:creator>petuhova</dc:creator>
  <dc:description/>
  <cp:keywords/>
  <dc:language>en-US</dc:language>
  <cp:lastModifiedBy>Пользователь</cp:lastModifiedBy>
  <cp:lastPrinted>2019-12-02T09:21:00Z</cp:lastPrinted>
  <dcterms:modified xsi:type="dcterms:W3CDTF">2021-03-02T09:09:00Z</dcterms:modified>
  <cp:revision>2</cp:revision>
  <dc:subject/>
  <dc:title>ПРОТОКОЛ</dc:title>
</cp:coreProperties>
</file>