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7802677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11.2021                                                                                                № 1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 № 98 от 09.09.2020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 Пудожского городского поселения на 2022 год и плановый период 2023 и 2024 гг.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06 декабря 2021 года в 16.0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поселения- Пудожское городское посе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Предложения по проекту принимаются до 03.12.2021 год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Пудожского муниципального района в рабочие дни с 8.30 до 13.00 и с 14.00 до 17.00 по адресу :  г.Пудож, ул.Ленина, д.90, кабинет № 30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могут быть направлены по почте по адресу : 186150 Республика Карелия, г.Пудож, ул.Ленина, д.90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. В соответствии с п. 4 настоящего распоряжения обеспечить прием письменных замечаний и предложений жителей по 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 Пудожского городского поселения на 2022 год и плановый период 2023 и 2024 гг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 бюджете  Пудожского городского поселения на 2022 год и плановый период 2023 и 2024 г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я-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08.12.2021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 13 от 22.11.2021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22год и плановый период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г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Павлюх Юлия Сергеевна – начальник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2:00Z</dcterms:created>
  <dc:creator>L0469</dc:creator>
  <dc:description/>
  <cp:keywords/>
  <dc:language>en-US</dc:language>
  <cp:lastModifiedBy>Пользователь</cp:lastModifiedBy>
  <cp:lastPrinted>2018-11-26T15:19:00Z</cp:lastPrinted>
  <dcterms:modified xsi:type="dcterms:W3CDTF">2021-11-22T09:43:00Z</dcterms:modified>
  <cp:revision>7</cp:revision>
  <dc:subject/>
  <dc:title/>
</cp:coreProperties>
</file>