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53033836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удожское городское посе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.04.2021                                                                                                      № 6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оведении публичных слушаний по проекту решения «Об исполнении бюджета Пудожского городского поселения за 2020 год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от 06.10.2003г № 131-ФЗ «Об общих принципах организации местного самоуправления в Российской Федерации», Уставом Пудожского городского поселения, Положением «О бюджетном процессе в Пудожском городском поселении, утвержденного реш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 № 98 от 09.09.2020г.,  Порядком организации и проведения публичных слушаний в Пудожском городском поселении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удожского город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№ 29 от 28.09.2016:</w:t>
      </w:r>
    </w:p>
    <w:p>
      <w:pPr>
        <w:pStyle w:val="Heading5"/>
        <w:spacing w:before="0" w:after="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1. Провести публичные слушания по  проекту 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б исполнении  бюджета Пудожского городского поселения за  2020 год»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дату проведения Публичных слушаний на 12 мая 2021 года в 16.00 по адресу  г.Пудож, ул.Ленина, д.90, в актовом зале администрации Пудожского муниципального района (каб.409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стить информационные  материалы по проведению Публичных слушаний на официальном сайте Пудож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в разделе поселения- Пудожское городское посел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Предложения по проекту принимаются до 11.05.2021 год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ей Пудожского муниципального района в рабочие дни с 8.30 до 13.00 и с 14.00 до 17.00 по адресу :  г.Пудож, ул.Ленина, д.90, кабинет № 304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бо могут быть направлены по почте по адресу : 186150 Республика Карелия, г.Пудож, ул.Ленина, д.90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финансов и бухгалтерского учета  управления по экономике и финансам администрации Пудожского муниципального района:</w:t>
      </w:r>
    </w:p>
    <w:p>
      <w:pPr>
        <w:pStyle w:val="Heading5"/>
        <w:spacing w:before="0" w:after="6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1. В соответствии с п. 4 настоящего распоряжения обеспечить прием письменных замечаний и предложений жителей по проект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б исполнении  бюджета  Пудожского городского поселения за 2020 год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готовить информацию о результатах публичных слушаний по проекту решения «Об исполнении  бюджета  Пудожского городского поселения за 2020 год 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ить перечень приглашенных лиц, докладчиков согласно приложению к настоящему распоря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народовать (опубликовать)  данное распоряжение в соответствии с порядком, установленным Уставом  МО «Пудожское городское поселение» в «Вестнике Пудожского городского поселения» и на сайте  Пудож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поселения-Пудожское городское посел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убликовать информацию о результатах публичных слуш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аспоряж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Пудожского городского поселения:                                                                    Е.П.Гроль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Главы Пудожского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№ 6 от 26.04.2021г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 публичных слушаний по проекту Решения Совет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исполнении  бюджета Пудожского городского поселения за 2020год»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 Гроль Елена Петровна – глав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Ладыгин Андрей Владимирович – глава Пудожского муниципального района-глава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Павлюх Юлия Сергеевна – начальник отдела финансов и бухгалтерского учета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Вартиайнен Екатерина Николаевна – заместитель главы администрации Пудожского муниципального района – руководитель управления по экономике и финансам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ы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Население Пудож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udogadm.ru/" TargetMode="External"/><Relationship Id="rId5" Type="http://schemas.openxmlformats.org/officeDocument/2006/relationships/hyperlink" Target="https://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1:00Z</dcterms:created>
  <dc:creator>L0469</dc:creator>
  <dc:description/>
  <cp:keywords/>
  <dc:language>en-US</dc:language>
  <cp:lastModifiedBy>Пользователь</cp:lastModifiedBy>
  <cp:lastPrinted>2021-04-27T10:13:00Z</cp:lastPrinted>
  <dcterms:modified xsi:type="dcterms:W3CDTF">2021-04-27T07:23:00Z</dcterms:modified>
  <cp:revision>6</cp:revision>
  <dc:subject/>
  <dc:title/>
</cp:coreProperties>
</file>