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pt;margin-top:2.9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28998062" r:id="rId2"/>
        </w:object>
      </w:r>
      <w:r>
        <w:rPr>
          <w:sz w:val="28"/>
          <w:szCs w:val="28"/>
        </w:rPr>
        <w:t>Республика Карел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удожское городское посе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ПОРЯЖЕНИЕ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7.10.2020                                                                                                № 64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Пудож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азначении публичных слушани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участия населения Пудожского городского поселения в осуществлении местного самоуправления, выявления и учета мнения и интересов жителей, руководствуясь ст.ст. 14, 17, 28, 36, 37, 52 Федерального закона от 06.10.2003г № 131-ФЗ «Об общих принципах организации местного самоуправления в Российской Федерации», Уставом Пудожского городского поселения, Положением «О бюджетном процессе в Пудожском городском поселении, утвержденного решением  </w:t>
      </w:r>
      <w:r>
        <w:rPr>
          <w:rFonts w:cs="Times New Roman" w:ascii="Times New Roman" w:hAnsi="Times New Roman"/>
          <w:sz w:val="24"/>
          <w:szCs w:val="24"/>
          <w:lang w:val="en-US"/>
        </w:rPr>
        <w:t>XXII</w:t>
      </w:r>
      <w:r>
        <w:rPr>
          <w:rFonts w:cs="Times New Roman" w:ascii="Times New Roman" w:hAnsi="Times New Roman"/>
          <w:sz w:val="24"/>
          <w:szCs w:val="24"/>
        </w:rPr>
        <w:t xml:space="preserve"> сессии Совета Пудожского город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озыва  № 98 от 09.09.2020г.,  Порядком организации и проведения публичных слушаний в Пудожском городском поселении, утвержденным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заседания  Совета Пудожского городского поселения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зыва  № 29 от 28.09.2016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1. Провести публичные слушания по  проекту 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1 год и плановый период 2022 и 2023 гг.»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 дату проведения Публичных слушаний 10 ноября 2020 года в 16.00 по адресу  г.Пудож, ул.Ленина, д.90, в актовом зале администрации Пудожского муниципального района (каб.409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информационные  материалы по проведению Публичных слушаний на официальном сайте Пудож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в разделе поселения- Пудожское городское поселени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 Предложения по проекту принимаются до 09.11.2020 года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ей Пудожского муниципального района в рабочие дни с 8.30 до 13.00 и с 14.00 до 17.00 по адресу :  г.Пудож, ул.Ленина, д.90, кабинет № 304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ибо могут быть направлены по почте по адресу : 186150 Республика Карелия, г.Пудож, ул.Ленина, д.90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у финансов и бухгалтерского учета  управления по экономике и финансам администрации Пудожского муниципального района:</w:t>
      </w:r>
    </w:p>
    <w:p>
      <w:pPr>
        <w:pStyle w:val="Heading5"/>
        <w:spacing w:before="0" w:after="6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6.1. В соответствии с п. 4 настоящего распоряжения обеспечить прием письменных замечаний и предложений жителей по проекту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  <w:t>реш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 Пудожского городского поселения на 2021 год и плановый период 2022 и 2023 гг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дготовить информацию о результатах публичных слушаний по проекту решения «О бюджете  Пудожского городского поселения на 2021 год и плановый период 2022 и 2023 г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Обнародовать (опубликовать)  данное распоряжение в соответствии с порядком, установленным Уставом  МО «Пудожское городское поселение» в «Вестнике Пудожского городского поселения» и на сайте  Пудож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dog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поселения-Пудожское городское поселени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информацию о результатах публичных слушаний в срок до 12.11.2020 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исполнением распоряж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Распоряжение вступает в силу с момента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городского поселения:                                                           Е.П.Гроль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Главы Пудожского 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ского поселения № 64 от 27.10.2020г</w:t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участников публичных слушаний по проекту Решения Совет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Пудожского городского поселения на 2021год и плановый период</w:t>
      </w:r>
    </w:p>
    <w:p>
      <w:pPr>
        <w:pStyle w:val="Normal"/>
        <w:tabs>
          <w:tab w:val="clear" w:pos="708"/>
          <w:tab w:val="left" w:pos="195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и 2023 гг»</w:t>
      </w:r>
    </w:p>
    <w:p>
      <w:pPr>
        <w:pStyle w:val="Normal"/>
        <w:tabs>
          <w:tab w:val="clear" w:pos="708"/>
          <w:tab w:val="left" w:pos="1959" w:leader="none"/>
        </w:tabs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>:  Гроль Елена Петровна – глава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Ладыгин Андрей Владимирович – глава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Павлюх Юлия Сергеевна – начальник отдела финансов и бухгалтерского учета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Вартиайнен Екатерина Николаевна – заместитель главы администрации Пудожского муниципального района – руководитель управления по экономике и финансам  администрации Пудожского муниципального района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:</w:t>
      </w:r>
    </w:p>
    <w:p>
      <w:pPr>
        <w:pStyle w:val="Normal"/>
        <w:tabs>
          <w:tab w:val="clear" w:pos="708"/>
          <w:tab w:val="left" w:pos="19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путаты Пудожского городского поселения</w:t>
      </w:r>
    </w:p>
    <w:p>
      <w:pPr>
        <w:pStyle w:val="Normal"/>
        <w:tabs>
          <w:tab w:val="clear" w:pos="708"/>
          <w:tab w:val="left" w:pos="195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 Население Пудожского городского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описны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udogadm.ru/" TargetMode="External"/><Relationship Id="rId5" Type="http://schemas.openxmlformats.org/officeDocument/2006/relationships/hyperlink" Target="https://pudog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2:00Z</dcterms:created>
  <dc:creator>L0469</dc:creator>
  <dc:description/>
  <cp:keywords/>
  <dc:language>en-US</dc:language>
  <cp:lastModifiedBy>Пользователь</cp:lastModifiedBy>
  <cp:lastPrinted>2018-11-26T15:19:00Z</cp:lastPrinted>
  <dcterms:modified xsi:type="dcterms:W3CDTF">2020-10-28T11:00:00Z</dcterms:modified>
  <cp:revision>4</cp:revision>
  <dc:subject/>
  <dc:title/>
</cp:coreProperties>
</file>