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24660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/>
      </w:pPr>
      <w:r>
        <w:rPr>
          <w:sz w:val="24"/>
        </w:rPr>
        <w:t>ГЛАВА ПУДОЖСКОГО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городского поселения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.10.2020  г.                                                                                                              № 12                                                       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устойчивого развития территории Пудож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публичные слушания по проекту изменений в Правила землепользования и застройки Пудожского городского поселения Пудожского муниципального района Республики Карелия 30 ноября 2020 года в 14 часов 30 минут в помещении администрации Пудожского муниципального района по адресу: Республика Карелия, г. Пудож, ул. Ленина, д. 9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повестить через средства массовой информации население и организации Пудожского городского поселения о месте и времени проведения публичных слушаний по проекту изменений в Правила землепользования и застройки Пудожского городского поселения Пудожского муниципального района Республики Карел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равил землепользования и застройки Пудожского городского поселения Пудожского муниципального района Республики Карелия  в  здании  администрации  Пудожского  муниципального  района  по  адресу:     г. Пудож, ул. Ленина, д.90  и на сайте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заключение о результатах проведения публичных слушаний с обязательным опубликованием заключения в порядке, предусмотренном Уставом Пудожского городского поселения для опубликования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 момента его подписания и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удожского городского поселения                                                    Е.П.Гроль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1:00Z</dcterms:created>
  <dc:creator>Admin</dc:creator>
  <dc:description/>
  <cp:keywords/>
  <dc:language>en-US</dc:language>
  <cp:lastModifiedBy>Пользователь</cp:lastModifiedBy>
  <cp:lastPrinted>2020-10-28T11:25:00Z</cp:lastPrinted>
  <dcterms:modified xsi:type="dcterms:W3CDTF">2020-10-29T09:22:00Z</dcterms:modified>
  <cp:revision>5</cp:revision>
  <dc:subject/>
  <dc:title/>
</cp:coreProperties>
</file>