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внесению изменений в Правила землепользования и застройки Пудожского город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0 ноября 2020 года в 14 часов 30 минут в помещении администрации Пудожского муниципального района состоялись публичные слушания по внесению изменений в Правила землепользования и застройки Пудожского городского поселения. 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бщее количество присутствующих на начало проведения публичных слушаний – 11 человек.</w:t>
      </w:r>
    </w:p>
    <w:p>
      <w:pPr>
        <w:pStyle w:val="Normal"/>
        <w:ind w:firstLine="708"/>
        <w:jc w:val="both"/>
        <w:rPr/>
      </w:pPr>
      <w:r>
        <w:rPr/>
        <w:t>Заслушали докладчика – Долбака А.А., председателя комиссии по подготовке проекта внесения изменений в Правила Землепользования и застройки Пудож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Поступили предложения о внесении дополнений в ПЗЗ. </w:t>
      </w:r>
    </w:p>
    <w:p>
      <w:pPr>
        <w:pStyle w:val="Normal"/>
        <w:ind w:firstLine="708"/>
        <w:jc w:val="both"/>
        <w:rPr/>
      </w:pPr>
      <w:r>
        <w:rPr/>
        <w:t>На публичных слушаниях велся прото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лосовали по рекомендательным решениям публичных слушаний: 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добрить предложенные проекты решений о внесении изменений в Правила землепользования и застройки Пудожского городского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олосования: «за» - 11 человек, «против» - 0, «воздержались» - 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ешение по результатам проведения публичных слушаний носит рекомендательный характер.</w:t>
      </w:r>
    </w:p>
    <w:p>
      <w:pPr>
        <w:pStyle w:val="Normal"/>
        <w:jc w:val="both"/>
        <w:rPr/>
      </w:pPr>
      <w:r>
        <w:rPr/>
        <w:t>Время окончания публичных слушаний – 15 часов 0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В.Ю.Амозова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7:00Z</dcterms:created>
  <dc:creator>Ерошкина</dc:creator>
  <dc:description/>
  <cp:keywords/>
  <dc:language>en-US</dc:language>
  <cp:lastModifiedBy>Пользователь</cp:lastModifiedBy>
  <cp:lastPrinted>2020-02-20T11:17:00Z</cp:lastPrinted>
  <dcterms:modified xsi:type="dcterms:W3CDTF">2020-12-07T13:39:00Z</dcterms:modified>
  <cp:revision>3</cp:revision>
  <dc:subject/>
  <dc:title>Протокол </dc:title>
</cp:coreProperties>
</file>