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5159203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4.2020                                                                                                № 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 № 113 от 25.05.2011г,  «Положением о порядке организации и проведения публичных слушаний в Пудожском городском поселении», утвержденным решением Совета № 29 от 28.09.2016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убличные слушания по  обсуждению исполнения бюджета Пудожского городского поселения за 2019 год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ату  проведения  Публичных слушаний  на  8 мая 2020 года  в 14.00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приглашенных лиц, докладчиков согласно Приложению к настоящему Распоряжению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решения «Об исполнении бюджета Пудожского городского поселения за 2019 год»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, в «Вестнике Пудожского городского поселения»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07.05.2020 года в администрации Пудожского муниципального района по адресу: ул. Ленина, 90, 3 этаж, с 9-00 до 16-00 час. 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  администрации Пудожского муниципального района: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п. 5 настоящего постановления обеспечить прием письменных замечаний и предложений жителей по проекту решения «Об исполнении бюджета Пудожского городского поселения за 2019 год» 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б  исполнении бюджета Пудожского городского поселения за 2019 год»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Пудожского городского поселения в «Вестнике Пудожского городского поселения» и на сайте 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12.05.2020 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5 от 22.04.2020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19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уляева Елена Анатольевна – главный специалист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1:00Z</dcterms:created>
  <dc:creator>L0469</dc:creator>
  <dc:description/>
  <dc:language>en-US</dc:language>
  <cp:lastModifiedBy>Пользователь</cp:lastModifiedBy>
  <cp:lastPrinted>2018-11-26T15:19:00Z</cp:lastPrinted>
  <dcterms:modified xsi:type="dcterms:W3CDTF">2020-04-22T07:51:00Z</dcterms:modified>
  <cp:revision>2</cp:revision>
  <dc:subject/>
  <dc:title/>
</cp:coreProperties>
</file>